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/>
        <w:t>Использование социально-культурных технологий в деятельности предприятий киноиндус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 xml:space="preserve">Введе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Глава 1. Исторические и теоретические основы социально-культур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1.1. Общее понятие социально-культурных технологий и инноваций в социально-культурных технологиях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1.2. Социально-культурные технологии в киноиндустрии и кинопрока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1.3. История и современное состояние киноиндустрии в Ро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 xml:space="preserve">Глава 2. Социально-культурные технологии в деятельности современного кинотеатр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2.1. Сеть кинотеатров «Каро Фильм» и кинотеатр «Щук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2.2. Разработка проекта внедрения инновационных социально-культурных технологий в кинотеатре «Щука»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Заклю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Список литер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При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Актуальность исследования. </w:t>
      </w:r>
      <w:r>
        <w:rPr>
          <w:rFonts w:cs="Times New Roman" w:ascii="Times New Roman" w:hAnsi="Times New Roman"/>
          <w:spacing w:val="8"/>
          <w:sz w:val="28"/>
          <w:szCs w:val="28"/>
        </w:rPr>
        <w:t>Кинематограф по своей социально-культурной роли является одним из значимых видов современного изобразительного искусства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Он без труда преодолевает культурные барьеры, приносит нам положительные эмоции и помогает забыть о жизненных неурядицах. Кино стало тем видом искусства, которое поможет пройти через кризис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Кинопоказ более устойчив к рецессиям и кризисам, чем другие отрасли. Даже когда люди начинают экономить на путешествиях, походах в рестораны и покупках, в кино они продолжают ходить, так как это одно из самых недорогих развлечений. Неслучайно голливудская Фабрика грез родилась в период Великой депрессии 1929 - 1933 годов. Она психологически спасла огромное количество зрителей, которые сутками не выходили из кинозалов, заплатив всего 10 центов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Сейчас в России складывается похожая ситуация. Например, в 2009 году прокатные сборы выросли, несмотря на начавшийся спад кинопроизводства во всем мире. В наступившем году посещать кино меньше не стали. В кинотеатрах «Каро Фильм» в январе - феврале был отмечен рост посещаемости порядка 15 - 20 процентов. Особенно удачными были новогодние каникулы 2009 г., когда в кинотеатрах появились сразу три масштабные картины – «Обитаемый остров», «Любовь-морковь 2» и «Стиляги». После новогодних каникул прошел целый ряд рейтинговых картин, позволивших заинтересовать зрителей и привлечь их в кинотеатры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В настоящее время в России действует 740 кинотеатров (около 1870 залов). Концентрация рынка в руках 10 главных киносетей продолжает увеличиваться, на начало …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кинотеатр «Щука» сети «Каро Фильм»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использование инновационных социально-культурных технологий в оптимизации деятельности кинотеатра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выявить особенности использования социально-культурных технологий в киноиндустрии и разработать проект использования социально-культурных технологий в современном кинотеатре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i/>
          <w:i/>
          <w:iCs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проанализировать социально-культурные технологии и инноваций в социально-культурных технологиях как научную категорию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исследовать социально-культурные технологии в киноиндустрии и кинопрокате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рассмотреть исторические основы и современное состояние киноиндустрии в России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- проанализировать особенности развития сети кинотеатров КАРО-фильм и кинотеатра «Щука»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разработать проект внедрения инновационных социально-культурных технологий в кинотеатре «Щука»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Степень разработанности проблемы. Общие вопросы сущности, функций и структуры социально-культурных технологий рассматривались в работах Г.Н. Новиковой, Т.Г.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Киселевой,  …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В настоящее время появилось большое разнообразие исследований, в которых рассматриваются социально-культурные технологии. Среди них можно назвать работы В.П. Беспалько, …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Структура работ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Работа состоит из введения, двух глав (теоретической и практической), заключения, списка литературы, приложений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…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Глава 1. Исторические и теоретические основы социально-культурных технолог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.1. Общее понятие социально-культурных технологий и инноваций в социально-культурных технологиях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Технология (от греч. </w:t>
      </w:r>
      <w:r>
        <w:rPr>
          <w:rFonts w:cs="Times New Roman" w:ascii="Times New Roman" w:hAnsi="Times New Roman"/>
          <w:spacing w:val="8"/>
          <w:sz w:val="28"/>
          <w:szCs w:val="28"/>
          <w:lang w:val="el-GR"/>
        </w:rPr>
        <w:t>téchn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— искусство, мастерство, умение и греч. </w:t>
      </w:r>
      <w:r>
        <w:rPr>
          <w:rFonts w:cs="Times New Roman" w:ascii="Times New Roman" w:hAnsi="Times New Roman"/>
          <w:spacing w:val="8"/>
          <w:sz w:val="28"/>
          <w:szCs w:val="28"/>
          <w:lang w:val="el-GR"/>
        </w:rPr>
        <w:t>лог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— изучение) — совокупность методов и инструментов для достижения желаемого результата; способ преобразования данного в необходимое</w:t>
      </w:r>
      <w:r>
        <w:rPr>
          <w:rStyle w:val="FootnoteCharacters"/>
          <w:rStyle w:val="FootnoteAnchor"/>
          <w:rFonts w:cs="Times New Roman" w:ascii="Times New Roman" w:hAnsi="Times New Roman"/>
          <w:spacing w:val="8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…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В зависимости от того, на каком уровне разрабатываются и внедряются технологии, можно говорить о: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- крупномасштабных технологиях на уровне страны, республики, региона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- макротехнологиях в отдельных городах, трудовых объединениях, социальных и общественных институтах и т.д.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- микротехнологиях, которые направлены на определенные общественные процессы и рассчитаны на небольшие группы людей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…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Технология, по мнению Р.В. Овчаровой, - это способ осуществления деятельности на основе ее рационального расчленения на процедуры и операции с их последующей координацией и выбора оптимальных средств и методов их выполнения</w:t>
      </w:r>
      <w:r>
        <w:rPr>
          <w:rStyle w:val="FootnoteCharacters"/>
          <w:rStyle w:val="FootnoteAnchor"/>
          <w:rFonts w:cs="Times New Roman" w:ascii="Times New Roman" w:hAnsi="Times New Roman"/>
          <w:spacing w:val="8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…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Таким образом, как подчеркивает Н.Ф. Хилько, социально-культурные технологии по преимуществу носят педагогический характер и отвечают вышеуказанным социально-воспитательным требованиям</w:t>
      </w:r>
      <w:r>
        <w:rPr>
          <w:rStyle w:val="FootnoteCharacters"/>
          <w:rStyle w:val="FootnoteAnchor"/>
          <w:rFonts w:cs="Times New Roman" w:ascii="Times New Roman" w:hAnsi="Times New Roman"/>
          <w:spacing w:val="8"/>
          <w:sz w:val="28"/>
          <w:szCs w:val="28"/>
        </w:rPr>
        <w:footnoteReference w:id="4"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Они спроецированы на сферу досуга и содержат в себе реальные компоненты, оказывающие действенное влияние на личность в виде алгоритмов, моделей, проектов, сочетающих предопределенность осуществления определенного рода педагогически осмысленной деятельности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Социально-культурные технологии предусматривают совокупность блоков проектирования, тренинга, сопутствующей, продуктивной, развивающей и диагностической деятельности любителей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ледовательно, рассматриваемые нами технологии, во-первых, творческие; во-вторых, педагогические; в-третьих, опосредованы аудиовидеотехникой и, наконец, имеют широко значимый социально-культур</w:t>
        <w:softHyphen/>
        <w:t xml:space="preserve">ный характер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Исходя из данных формулировок классифицируются: зрительские, игровые, коммуникационные, развивающие и продуктивно-творческие системы, обеспечивающие воплощение социально-культурных, педагогических и личностных, по существу задач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.2. Социально-культурные технологии в киноиндустрии и кинопрокате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Успех любого кинотеатра как развлекательного центра и как бизнес-проекта, в значительной степени зависит от нескольких основополагающих факторов, грамотное сочетание которых обеспечивает быстрые сроки возврата вложенных средств и высокую доходность в длительной перспективе. Определим, что современный кинотеатр как развлекательный центр – это многофункциональная социально-культурная площадка, рассчитанная на привлечение всех возрастных групп населения с целью проведения ими своего свободного времени, работающая практически в круглосуточном режиме. Каждый посетитель в данном случае – это прежде всего заказчик предлагаемых данным центром товаров и услуг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В широком смысле потребности этого посетителя, пришедшего в современный кинотеатр как развлекательный центр, можно разделить на две группы: общие и производные. В данном контексте общая потребность является потребностью в отдыхе вообще, на которую не может оказывать влияния исполнитель — владелец центра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…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роме того, решение социокультурных задач в современном кинотеатре напрямую связано с проектированием как технологией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Деятельность современного человека в различных областях социальной практики (профессиональной, общественно-политической, семейно-бытовой и др.) осуществляется в условиях сложного взаимодействия множества факторов, имеющих, как правило, нелинейный характер и нередко опосредующих друг друга. В этой связи одним из условий успешности личности является способность к проектной деятельности, которая придает творческий характер его профессии, определяет ее инновационный потенциал</w:t>
      </w:r>
      <w:r>
        <w:rPr>
          <w:rStyle w:val="FootnoteCharacters"/>
          <w:rStyle w:val="FootnoteAnchor"/>
          <w:rFonts w:cs="Times New Roman" w:ascii="Times New Roman" w:hAnsi="Times New Roman"/>
          <w:spacing w:val="8"/>
          <w:sz w:val="28"/>
          <w:szCs w:val="28"/>
        </w:rPr>
        <w:footnoteReference w:id="5"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тсутствие проектной культуры приводит к значительному рассогласованию между целями и результатами деятельности как отдельного человека, так и различных профессиональных, досуговых и иных общностей. Последствия этого находят выражение в неэффективности, а то и крахе различных проектов – от личностных до социально значимых, ведет к неоправданному расходованию ресурсов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основе указанных проблем лежит недостаточность, порой полное отсутствие, проектной культуры, носителями которой выступают люди, вступающие в профессиональные, социальные, межличностные и иные отношения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…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Алгоритм деятельности основывается на взаимодействии личностной знергетики, смене доминант восприятия и перспективы социального роста в аудитории. При этом сочетание совместных форм восприятия и различных форм сотворчества расширяет диапазон социально-культурного функционирования экранных произведений.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.3. История и современное состояние киноиндустрии в России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В апреле 1896 года, через 4 месяца после первых парижских кинематографических сеансов, в России появляются первые кинематографические аппараты. 6 (18) апреля 1896 года потомственный почётный гражданин Санкт-Петербурга В. И. Ребриков подаёт прошение в Министерство Императорского двора о разрешении кинематографической засъёмки коронационных торжеств</w:t>
      </w:r>
      <w:r>
        <w:rPr>
          <w:rStyle w:val="FootnoteCharacters"/>
          <w:rStyle w:val="FootnoteAnchor"/>
          <w:rFonts w:cs="Times New Roman" w:ascii="Times New Roman" w:hAnsi="Times New Roman"/>
          <w:spacing w:val="8"/>
          <w:sz w:val="28"/>
          <w:szCs w:val="28"/>
        </w:rPr>
        <w:footnoteReference w:id="6"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К тому же событию был приурочен приезд в Россию оператора из компании братьев Люмьер Камилла Серфа, прошение которого о разрешении киносъёмки коронации зарегистрировано 4 (16) мая 1896 года</w:t>
      </w:r>
      <w:r>
        <w:rPr>
          <w:rStyle w:val="FootnoteCharacters"/>
          <w:rStyle w:val="FootnoteAnchor"/>
          <w:rFonts w:cs="Times New Roman" w:ascii="Times New Roman" w:hAnsi="Times New Roman"/>
          <w:spacing w:val="8"/>
          <w:sz w:val="28"/>
          <w:szCs w:val="28"/>
        </w:rPr>
        <w:footnoteReference w:id="7"/>
      </w:r>
      <w:r>
        <w:rPr>
          <w:rFonts w:cs="Times New Roman" w:ascii="Times New Roman" w:hAnsi="Times New Roman"/>
          <w:spacing w:val="8"/>
          <w:sz w:val="28"/>
          <w:szCs w:val="28"/>
        </w:rPr>
        <w:t>. В этот же день состоялась первая в России демонстрация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Новый энциклопедический словарь. - М., 2000. - С. 479.</w:t>
      </w:r>
    </w:p>
  </w:footnote>
  <w:footnote w:id="3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вчарова Р.В. Технологии практического психолога образования. - - М.: Сфера, 2004. - С. 23. </w:t>
      </w:r>
    </w:p>
  </w:footnote>
  <w:footnote w:id="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Хилько Н.Ф. Педагогика аудиовизуального творчества в социально-культурной сфере. Дисс. .. д.пед.н. М.: МГУКИ, 2007 – 477 с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Калякина А.В. Проектные технологии в сфере культуры // СРУК. – 2004. - №12. - С. 64-6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</w:footnote>
  <w:footnote w:id="6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«Искусство кино». – 1995 - № 3. – С. 4</w:t>
      </w:r>
    </w:p>
  </w:footnote>
  <w:footnote w:id="7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«Искусство кино». – 1995. - № 3. – С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lang w:val="en-US"/>
    </w:rPr>
  </w:style>
  <w:style w:type="character" w:styleId="Ei">
    <w:name w:val="ei"/>
    <w:basedOn w:val="Style11"/>
    <w:qFormat/>
    <w:rPr/>
  </w:style>
  <w:style w:type="character" w:styleId="Dot">
    <w:name w:val="dot"/>
    <w:basedOn w:val="Style11"/>
    <w:qFormat/>
    <w:rPr/>
  </w:style>
  <w:style w:type="character" w:styleId="Sub">
    <w:name w:val="sub"/>
    <w:basedOn w:val="Style11"/>
    <w:qFormat/>
    <w:rPr/>
  </w:style>
  <w:style w:type="character" w:styleId="Style16">
    <w:name w:val="Текст макроса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 макроса"/>
    <w:basedOn w:val="TextBody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57:00Z</dcterms:created>
  <dc:creator>я</dc:creator>
  <dc:description>Использование социально-культурных технологий в деятельности предприятий киноиндустрии </dc:description>
  <cp:keywords/>
  <dc:language>en-US</dc:language>
  <cp:lastModifiedBy>Учетная запись Майкрософт</cp:lastModifiedBy>
  <dcterms:modified xsi:type="dcterms:W3CDTF">2016-06-29T10:57:00Z</dcterms:modified>
  <cp:revision>4</cp:revision>
  <dc:subject/>
  <dc:title>Диплом на тему "Использование социально-культурных технологий в деятельности предприятий киноиндустрии"</dc:title>
</cp:coreProperties>
</file>