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/>
        <w:t>Дипломная работа по менеджменту Оптимизация системы управления малой фирмой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>
          <w:trHeight w:val="351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вед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лава 1 теоретические аспекты организации системы управления малой фирмой</w:t>
            </w:r>
          </w:p>
          <w:p>
            <w:pPr>
              <w:pStyle w:val="Style10"/>
              <w:numPr>
                <w:ilvl w:val="1"/>
                <w:numId w:val="8"/>
              </w:numPr>
              <w:spacing w:lineRule="auto" w:line="360" w:before="0" w:after="0"/>
              <w:contextualSpacing/>
              <w:rPr/>
            </w:pPr>
            <w:r>
              <w:rPr/>
              <w:t>Теория и практика особенностей управления малыми предприятиями</w:t>
            </w:r>
          </w:p>
        </w:tc>
        <w:tc>
          <w:tcPr>
            <w:tcW w:w="540" w:type="dxa"/>
            <w:tcBorders/>
          </w:tcPr>
          <w:p>
            <w:pPr>
              <w:pStyle w:val="Style10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0"/>
              <w:numPr>
                <w:ilvl w:val="1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овая сторона, регулирующая деятельность организации</w:t>
            </w:r>
          </w:p>
        </w:tc>
        <w:tc>
          <w:tcPr>
            <w:tcW w:w="540" w:type="dxa"/>
            <w:tcBorders/>
          </w:tcPr>
          <w:p>
            <w:pPr>
              <w:pStyle w:val="Style10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0"/>
              <w:numPr>
                <w:ilvl w:val="1"/>
                <w:numId w:val="8"/>
              </w:numPr>
              <w:spacing w:lineRule="auto" w:line="360" w:before="0" w:after="0"/>
              <w:contextualSpacing/>
              <w:rPr/>
            </w:pPr>
            <w:r>
              <w:rPr/>
              <w:t>Анализ состояния и развития отрасли мебельных и оконных конструкций</w:t>
            </w:r>
          </w:p>
        </w:tc>
        <w:tc>
          <w:tcPr>
            <w:tcW w:w="540" w:type="dxa"/>
            <w:tcBorders/>
          </w:tcPr>
          <w:p>
            <w:pPr>
              <w:pStyle w:val="Style10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лава 2 характеристика и анализ деятельности предприя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2.1. Общая характеристика предприятия. Анализ деятельности предприятия и его основных служб управления</w:t>
            </w:r>
          </w:p>
        </w:tc>
        <w:tc>
          <w:tcPr>
            <w:tcW w:w="540" w:type="dxa"/>
            <w:tcBorders/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2. Анализ деятельности конкурентов</w:t>
            </w:r>
          </w:p>
          <w:p>
            <w:pPr>
              <w:pStyle w:val="Style10"/>
              <w:numPr>
                <w:ilvl w:val="1"/>
                <w:numId w:val="10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деятельности персонала</w:t>
            </w:r>
          </w:p>
          <w:p>
            <w:pPr>
              <w:pStyle w:val="Style10"/>
              <w:numPr>
                <w:ilvl w:val="1"/>
                <w:numId w:val="10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ология производства</w:t>
            </w:r>
          </w:p>
          <w:p>
            <w:pPr>
              <w:pStyle w:val="Style10"/>
              <w:numPr>
                <w:ilvl w:val="1"/>
                <w:numId w:val="10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воды и рекомендации</w:t>
            </w:r>
          </w:p>
        </w:tc>
        <w:tc>
          <w:tcPr>
            <w:tcW w:w="540" w:type="dxa"/>
            <w:tcBorders/>
          </w:tcPr>
          <w:p>
            <w:pPr>
              <w:pStyle w:val="Style10"/>
              <w:snapToGrid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лава 3.  Поиск путей по совершенствованию проблемных элементов управления в ООО «Радиал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1"/>
              <w:numPr>
                <w:ilvl w:val="1"/>
                <w:numId w:val="12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 и факторы решения управленческих проблем</w:t>
            </w:r>
          </w:p>
        </w:tc>
        <w:tc>
          <w:tcPr>
            <w:tcW w:w="540" w:type="dxa"/>
            <w:tcBorders/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928" w:type="dxa"/>
            <w:tcBorders/>
          </w:tcPr>
          <w:p>
            <w:pPr>
              <w:pStyle w:val="Normal1"/>
              <w:numPr>
                <w:ilvl w:val="1"/>
                <w:numId w:val="12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системы решения выявленных проблем </w:t>
            </w:r>
          </w:p>
        </w:tc>
        <w:tc>
          <w:tcPr>
            <w:tcW w:w="540" w:type="dxa"/>
            <w:tcBorders/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1"/>
              <w:numPr>
                <w:ilvl w:val="1"/>
                <w:numId w:val="12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эффективности мероприятий по совершенствованию системы управления ООО «Радиал»</w:t>
            </w:r>
          </w:p>
        </w:tc>
        <w:tc>
          <w:tcPr>
            <w:tcW w:w="540" w:type="dxa"/>
            <w:tcBorders/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928" w:type="dxa"/>
            <w:tcBorders/>
          </w:tcPr>
          <w:p>
            <w:pPr>
              <w:pStyle w:val="Style10"/>
              <w:spacing w:lineRule="auto" w:line="36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/>
              <w:t xml:space="preserve">Заключение </w:t>
            </w:r>
          </w:p>
        </w:tc>
        <w:tc>
          <w:tcPr>
            <w:tcW w:w="540" w:type="dxa"/>
            <w:tcBorders/>
          </w:tcPr>
          <w:p>
            <w:pPr>
              <w:pStyle w:val="Style10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Style82"/>
                <w:sz w:val="28"/>
                <w:szCs w:val="28"/>
              </w:rPr>
              <w:t>Список нормативно-правовых актов и использованной литера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ило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10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стало стартом, с которого начался путь России в рыночную экономику. Только осознание государственными правителями того, что эффективное социально-экономического развитие страны невозможно без активизации предпринимательского потенциала населения могло создать предпосылки для гармонизации целей и интересов государства и обладающей наивысшими предпринимательскими способностями частью общ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Несмотря на большую значимость крупных предприятий в странах с рыночной экономикой, основой их является малое предпринимательство как наиболее массовая, динамичная и гибкая форма деловой жизни. Так, в экономически развитых странах число малых и средних предприятий превышает 80% от общего числа предприятий. [34] …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 xml:space="preserve">Все вышесказанное указывает на несомненную актуальность выбранной темы выпускной квалификационн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Целью данного дипломного проекта является формирование решений по оптимизации системы управления малой фирмой на примере ООО  «Радиа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ссмотреть теоретические аспекты организации системы управления малой фирм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ровести анализ отдельных элементов управления ООО  «Радиал», с целью выявления проблем менеджмен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формулировать проблему, дать экономическое и технологическое обоснование решения по совершенствованию проблемных участков системы менеджмента ООО  «Радиа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едметом исследования является система управления малой фирмы на примере ООО «Радиал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написании данной работы использовались научные труды отечественных и зарубежных авторов, данные госкомстата, периодических изданий и сети интернет.</w:t>
      </w:r>
    </w:p>
    <w:p>
      <w:pPr>
        <w:pStyle w:val="Rvps698610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</w:rPr>
      </w:pPr>
      <w:r>
        <w:rPr>
          <w:b/>
        </w:rPr>
        <w:t>ГЛАВА 1 ТЕОРЕТИЧЕСКИЕ АСПЕКТЫ ОРГАНИЗАЦИИ СИСТЕМЫ УПРАВЛЕНИЯ МАЛОЙ ФИРМОЙ</w:t>
      </w:r>
    </w:p>
    <w:p>
      <w:pPr>
        <w:pStyle w:val="Style10"/>
        <w:numPr>
          <w:ilvl w:val="1"/>
          <w:numId w:val="3"/>
        </w:numPr>
        <w:spacing w:lineRule="auto" w:line="360" w:before="0" w:after="240"/>
        <w:ind w:left="0" w:firstLine="709"/>
        <w:contextualSpacing/>
        <w:jc w:val="center"/>
        <w:rPr/>
      </w:pPr>
      <w:r>
        <w:rPr/>
        <w:t>Теория и практика особенностей управления малыми предприятия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овременном российском законодательстве предпринимательская деятельность (или предпринимательство) трактуется как самостоятельная, осуществляемая на свой риск деятельность, направленная на систематическое получение прибыли от использования имущества - продажи товаров, выполнения работ или оказания услуг, лицами, зарегистрированными в этом качестве в установленном законом порядке.[1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воем труде "Теория экономического развития" (1911 г.) американский экономист Иозеф А. Шумпетер, проводит параллели между понятием «предприниматель» и «новатор». [13,с.3] Согласно его утверждению, функция предпринимателя, заключается в реализации нововведений, играющих главную роль в развитии капиталистической экономики, в обеспечении экономического роста государ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определениях ученых 20 века, предприниматель представлен как человек, …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Классификация предпринимательской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…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убъектом предпринимательской деятельности выступает предприниматель, взаимодействующий: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 с потребителем как основным его контрагентом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 с государством, которое …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частного сектора экономики различаются в зависимости от того, одно или несколько лиц являются их владельцами; от ответственности за деятельность предприятия, способа включения единоличных капиталов в общий капитал предприятия. Общественный сектор экономики - это государственные (федеральные и субъектов Федерации) и муниципальные предприятия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br/>
        <w:t xml:space="preserve">Рис.1 Типология предприятий по формам собственности [15] 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принимательская деятельность граждан (физических лиц) без образования юридического лица рассматриваются Законом особым образом. Индивидуальный предпринимател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твечает по своим обязательствам всем своим имуществом. </w:t>
      </w:r>
      <w:r>
        <w:rPr>
          <w:sz w:val="28"/>
          <w:szCs w:val="28"/>
          <w:lang w:val="en-US"/>
        </w:rPr>
        <w:t>[14</w:t>
      </w:r>
      <w:r>
        <w:rPr>
          <w:sz w:val="28"/>
          <w:szCs w:val="28"/>
        </w:rPr>
        <w:t>, с.18</w:t>
      </w:r>
      <w:r>
        <w:rPr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…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Эти основные недостатки, да и многие другие сдерживают развитие малого бизнеса в нашей стране. </w:t>
      </w:r>
    </w:p>
    <w:p>
      <w:pPr>
        <w:pStyle w:val="Style10"/>
        <w:numPr>
          <w:ilvl w:val="1"/>
          <w:numId w:val="11"/>
        </w:numPr>
        <w:spacing w:lineRule="auto" w:line="360" w:before="240" w:after="360"/>
        <w:ind w:left="1077" w:hanging="357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Правовая сторона, регулирующая деятельность орган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овременном российском законодательстве предпринимательская деятельность (или предпринимательство) трактуется как самостоятельная, осуществляемая на свой риск деятельность, направленная на систематическое получение прибыли от использования имущества - продажи товаров, выполнения работ или оказания услуг,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В соответствии с Конституцией РФ “Каждый имеет право на свободное использование своих способностей и имущества для осуществления предпринимательской деятельности”. [1, с. 18]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…</w:t>
      </w:r>
      <w:r>
        <w:rPr/>
        <w:t>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3 Гражданского Кодекса РФ, гражданин вправе заниматься предпринимательской деятельностью без образования юридического лица с момента государственной регистрации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дура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ей без образования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существенно изменилась с 1 января 2004 года. Согласно последним изменениям в Федеральном законе Российской Федерации от 08.08.2001 г. №129-ФЗ «О государственной регистрации юридических лиц и индивидуальных предпринимателей» [6] регистрация ИП осуществляется в налоговых инспекциях по месту жительства граждан, решивших заняться предпринимательской деятельностью. Это позволяет налоговым органам одновременно поставить предпринимателя на учет в качестве налогоплательщика. К тому же, при регистрации налоговые инспекции самостоятельно передают сведения для постановки предпринимателя на учет в Пенсионный фонд, Фонд обязательного медицинского страхования и Фонд социального страхования. Присвоение кодов статистики в части определения видов экономической деятельности теперь производится на стадии регистрации предпринимателя при подаче документов на регистрацию, поскольку эти данные являются необходимой частью единого государственного реестра. </w:t>
      </w:r>
      <w:r>
        <w:rPr>
          <w:rFonts w:cs="Times New Roman" w:ascii="Times New Roman" w:hAnsi="Times New Roman"/>
          <w:bCs/>
          <w:sz w:val="28"/>
          <w:szCs w:val="28"/>
        </w:rPr>
        <w:t>Процедура регистрации юридического лиц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многом схожа с регистрацией индивидуального предпринимателя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>Законом РФ №88-ФЗ от 14 июня 1995 г. «О государственной поддержке малого предпринимательства в Российской Федерации» установлен единый показатель, позволяющий относить предприятие к категории «малых» - предельный уровень численности персонала по отраслям, который составляет:</w:t>
      </w:r>
    </w:p>
    <w:p>
      <w:pPr>
        <w:pStyle w:val="Normal"/>
        <w:spacing w:lineRule="auto" w:line="360" w:before="0" w:after="0"/>
        <w:ind w:firstLine="709"/>
        <w:jc w:val="both"/>
        <w:rPr>
          <w:lang w:val="en-US"/>
        </w:rPr>
      </w:pPr>
      <w:r>
        <w:rPr/>
        <w:t>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направляемые усилия государства и предпринимателей проявились в результатах динамики основных показателей развития малого предпринимательства к 2008 году. Так ежегодный прирост общей численности малых предприятий – на 5%, сейчас в России действует 1 млн. 30 тыс. малых компаний (ежегодный прирост – около 50 тысяч предприятий). Ежегодно увеличивается число занятых в малом бизнесе. Сейчас 9,5 млн. человек трудятся на данных предприятиях, что на 600 тысяч рабочих мест больше, чем в прошлом году. При этом темпы роста выше роста занятости в целом по экономике в 8 раз. Увеличивается постоянная занятост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>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ким образом, рассмотрев тенденции и современные особенности правового регулирования деятельности малого предпринимательства в России, можно сделать вывод, что субъекты малого бизнеса играют значительную роль в социально – экономическом развитии государства. Осознавая данный факт, правительство РФ осуществляет попытки поддержки малого предпринимательства, в том числе в вопросах преодоления административных барье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numPr>
          <w:ilvl w:val="1"/>
          <w:numId w:val="11"/>
        </w:numPr>
        <w:spacing w:lineRule="auto" w:line="360" w:before="0" w:after="24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Анализ состояния и развития отрасли мебельных и оконных конструкций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/>
      </w:pPr>
      <w:r>
        <w:rPr/>
        <w:t>Объектом исследования данной ВКР является предприятие, которое  действует на рынке мебельных и оконных конструкций. Поэтому изучение данных о развитии отрасли является неотъемлемой частью данног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/>
        <w:t>…</w:t>
      </w:r>
    </w:p>
    <w:p>
      <w:pPr>
        <w:pStyle w:val="Style10"/>
        <w:spacing w:lineRule="auto" w:line="360" w:before="0" w:after="0"/>
        <w:ind w:left="0" w:hanging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2</w:t>
      </w:r>
    </w:p>
    <w:p>
      <w:pPr>
        <w:pStyle w:val="Style10"/>
        <w:spacing w:lineRule="auto" w:line="360" w:before="0" w:after="0"/>
        <w:ind w:left="0" w:hanging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намика развития мебельной отрасли в РФ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ируя представленные в таблице данные,  можно отметить, что не произошло заметных изменений в производстве и по федеральным округам, а главными центрами мебельного производства остаются Центральный и Приволжский федеральные округа. Между …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/>
          <w:lang w:eastAsia="ru-RU"/>
        </w:rPr>
        <w:t>Рост объёмов производства мебели в натуральном выражении (таблица 3) практически по всему учитываемому ассортименту (за исключением стульев и кресел) подтверждает технические возможности отечественных производителей по удовлетворению рыночного спроса на все виды мебели.</w:t>
      </w:r>
    </w:p>
    <w:p>
      <w:pPr>
        <w:pStyle w:val="Style10"/>
        <w:spacing w:lineRule="auto" w:line="360" w:before="0" w:after="0"/>
        <w:ind w:left="0" w:hanging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3</w:t>
      </w:r>
    </w:p>
    <w:p>
      <w:pPr>
        <w:pStyle w:val="Style10"/>
        <w:spacing w:lineRule="auto" w:line="360" w:before="0" w:after="0"/>
        <w:ind w:left="0" w:hanging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намика объёмов производства мебели в натуральном выражении</w:t>
      </w:r>
    </w:p>
    <w:p>
      <w:pPr>
        <w:pStyle w:val="Style10"/>
        <w:spacing w:lineRule="auto" w:line="360" w:before="0" w:after="0"/>
        <w:ind w:left="0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…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>
          <w:rFonts w:eastAsia="Times New Roman"/>
          <w:spacing w:val="-15"/>
          <w:lang w:eastAsia="ru-RU"/>
        </w:rPr>
      </w:pPr>
      <w:r>
        <w:rPr>
          <w:rFonts w:eastAsia="Times New Roman"/>
          <w:spacing w:val="-15"/>
          <w:lang w:eastAsia="ru-RU"/>
        </w:rPr>
        <w:tab/>
        <w:t xml:space="preserve">Определенное значение в рамках исследования данной ВКР является характеристика динамики производства изделий из древесных плит и строганного шпона. </w:t>
      </w:r>
      <w:r>
        <w:rPr>
          <w:rFonts w:eastAsia="Times New Roman"/>
          <w:lang w:eastAsia="ru-RU"/>
        </w:rPr>
        <w:t>…</w:t>
      </w:r>
    </w:p>
    <w:p>
      <w:pPr>
        <w:pStyle w:val="Style10"/>
        <w:spacing w:lineRule="auto" w:line="360" w:before="0" w:after="0"/>
        <w:ind w:left="0" w:hanging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4</w:t>
      </w:r>
    </w:p>
    <w:p>
      <w:pPr>
        <w:pStyle w:val="Style10"/>
        <w:spacing w:lineRule="auto" w:line="360" w:before="0" w:after="0"/>
        <w:ind w:left="0" w:hanging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изводство древесно –стружечных изделий и шпона</w:t>
      </w:r>
    </w:p>
    <w:p>
      <w:pPr>
        <w:pStyle w:val="Style10"/>
        <w:spacing w:lineRule="auto" w:line="360" w:before="0" w:after="0"/>
        <w:ind w:left="0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…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/>
          <w:lang w:eastAsia="ru-RU"/>
        </w:rPr>
        <w:t>В настоящее время, по имеющимся в распоряжении Ассоциации данным, львиная доля ДСП отечественных предприятий по санитарной безопасности не соответствует не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целом российский рынок оконных материалов во многом повторяет общеевропейскую тенденцию. За последние четыре года пластиковые окна стали пользоваться все большей популярностью, а их доля в общем объеме остекления увеличилась почти в 1,5 раза и в 2008 г. составила по разным данным от 55 до 6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аким образом, дальнейшее увеличение объемов строительства и реконструкции жилых, офисных и производственных зданий приведет к увеличению объемов потребления оконных ПВХ профилей, а также к дальнейшему увеличению доли данной продукции на оконном рын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дводя итоги литературного обзора можно сделать ряд выводов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управления малыми фирм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поиске и реализации новых комбинаций факторов производства (обновление продукции, технологии, организационных подходов) с целью удовлетворения явного или потенциального спроса и потребностей внутрифирменной деятельности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ование государственных программ поддержки малого бизнеса менеджеры малых фирм сталкиваются с множеством проблем правового и административно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ГЛАВА 2 ХАРАКТЕРИСТИКА И АНАЛИЗ ДЕЯТЕЛЬНОСТИ ООО «РАДИАЛ»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/>
        <w:t xml:space="preserve">2.1. Общая характеристика предприятия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щество с ограниченной ответственностью «Радиал» организовано и осуществляет свою деятельность с 2002 года. …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5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Технико-экономические показатели деятельности ООО «Радиал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за 2006 – 2008 годы</w:t>
      </w:r>
    </w:p>
    <w:p>
      <w:pPr>
        <w:pStyle w:val="Normal"/>
        <w:jc w:val="right"/>
        <w:rPr/>
      </w:pPr>
      <w:r>
        <w:rPr/>
        <w:t>…</w:t>
      </w:r>
    </w:p>
    <w:p>
      <w:pPr>
        <w:pStyle w:val="Heade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Результаты технико-экономических показателей деятельности ООО «Радиал» свидетельствуют о том, что организация развивается и за счет полученной прибыли расширяет свою торговую деятельность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Наибольший объем реализации произведенной продукции организации приходится на 2008 год. С 2006 года по 2007 год выручка от реализации увеличилась на …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Эффективность деятельности рабочих проявляется в фактической выработке. Выработка на одного трудящегося, рассчитывается как отношение объема реализации продукции к среднесписочной численности  работников фирмы. [24, с. 35]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Проведя анализ динамики показателей эффективности использования трудовых ресурсов, можем сделать следующие выводы, с 2006 года по 2007 год снизилась на 910 тыс. руб. (или на 22,7%), что стало результатом роста численности, в 2008 году уже наблюдается тенденция к росту, по сравнению с 2007 годом рост выработки составляет 24,14%.  При этом динамика производительности труда на 1 работника сопровождалось увеличением фонда оплаты труда в рассматриваемом периоде. Фонд оплаты труда с 2006 года по 2007 год увеличился на 206 тыс. руб., с 2007 года по 2008 год увеличение так же составило 206 тыс. рублей, несмотря на сокращение численности персонал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Динамика основных технико-экономических показателей деятельности предприятия представлена на рисунках 1 и 2. в Приложении 1. Эффективность показателей финансовой деятельности предприятия выражается в достигнутых финансовых результатах. Показатели финансового состояния предприятия ООО «Радиал» представлены в таблице 6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Динамика показателей финансового состояния ООО «Радиал» за 2006 – 2008 годы</w:t>
      </w:r>
    </w:p>
    <w:p>
      <w:pPr>
        <w:pStyle w:val="Header"/>
        <w:spacing w:lineRule="auto" w:line="360" w:before="0" w:after="0"/>
        <w:ind w:firstLine="709"/>
        <w:jc w:val="both"/>
        <w:rPr/>
      </w:pPr>
      <w:r>
        <w:rPr/>
        <w:t>…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Общая сумма активов предприятия в 2008 году составила 13620 тыс. руб., что на 3570 тыс. руб. (или на 35,52%) превышает показатель прошлого года. Динамика изменения величины активов предприятия в отчетном году положительная, прирост вызван увеличением текущих активов (главным образом за счет роста дебиторской задолженности)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замечено выше производство корпусной мебели и оконных конструкций является материалоемким, но, в то же время, нельзя умалять цену участия в производстве человеческих ресурсов. Не смотря на это заработная плата в общем объеме себестоимости производства имеет ничтожный удельный вес (рисунок 2)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с.2 Гистограмма удельного веса оплаты труда в структуре себестоимости производства ООО «Радиал»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анализа динамики основных экономических показателей деятельности ООО «Радиал» можно сделать вывод, что политика руководства предприятия направлена не на материальное стимулирование своих работников, а на интенсивность производственных процессов и увеличение показателя продаж, что, тем е менее, характеризуется определенной экономической эффективностью. </w:t>
      </w:r>
    </w:p>
    <w:p>
      <w:pPr>
        <w:pStyle w:val="Normal"/>
        <w:spacing w:lineRule="auto" w:line="360" w:before="240" w:after="360"/>
        <w:ind w:firstLine="709"/>
        <w:jc w:val="center"/>
        <w:rPr/>
      </w:pPr>
      <w:r>
        <w:rPr/>
        <w:t>2.2 Анализ деятельности конкур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ак как основным видом деятельности </w:t>
      </w:r>
      <w:bookmarkStart w:id="0" w:name="OLE_LINK2"/>
      <w:bookmarkStart w:id="1" w:name="OLE_LINK1"/>
      <w:r>
        <w:rPr/>
        <w:t xml:space="preserve">ООО «Радиал» </w:t>
      </w:r>
      <w:bookmarkEnd w:id="0"/>
      <w:bookmarkEnd w:id="1"/>
      <w:r>
        <w:rPr/>
        <w:t xml:space="preserve">является </w:t>
      </w:r>
      <w:r>
        <w:rPr>
          <w:iCs/>
        </w:rPr>
        <w:t>производство и  сбыт пластиковых окон и корпусной мебели</w:t>
      </w:r>
      <w:r>
        <w:rPr/>
        <w:t xml:space="preserve">, то и конкурентная среда условно подразделяется нами на два подрынка – рынок </w:t>
      </w:r>
      <w:r>
        <w:rPr>
          <w:iCs/>
        </w:rPr>
        <w:t>корпусной мебели</w:t>
      </w:r>
      <w:r>
        <w:rPr/>
        <w:t xml:space="preserve"> и рынок оконных конструк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егодня конкурентная среда рынка </w:t>
      </w:r>
      <w:r>
        <w:rPr>
          <w:iCs/>
        </w:rPr>
        <w:t xml:space="preserve">корпусной мебели на территории деятельности ООО «Радиал» </w:t>
      </w:r>
      <w:r>
        <w:rPr/>
        <w:t xml:space="preserve">представлена следующими наиболее значимыми предприятиям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ОО «Инесс» (строительство, производство пластиковых окон и мебельных констру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ОО «Пилигрим» (производство пластиковых окон и мебельных констру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 ООО «ВИТ» (производство пластиковых окон и мебельных констру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ОО «Австролюкс» (производство мебельных констру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ОО «Мебель на заказ» (производство мебельных констру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мимо этого, существуют предприниматели, прилагающие свои услуги в рамках частной практики, занятые аналогичным видом деятельности, которые также являются конкурентами ООО «Радиал», хоть и занимают незначительную часть рынка, тем не менее конкурирую по стоимости услуг.</w:t>
      </w:r>
    </w:p>
    <w:p>
      <w:pPr>
        <w:pStyle w:val="Normal"/>
        <w:spacing w:lineRule="auto" w:line="360" w:before="0" w:after="0"/>
        <w:ind w:firstLine="709"/>
        <w:jc w:val="both"/>
        <w:rPr>
          <w:iCs/>
        </w:rPr>
      </w:pPr>
      <w:r>
        <w:rPr/>
        <w:t>…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Анализ деловых позиций фирм-производителей </w:t>
      </w:r>
      <w:r>
        <w:rPr>
          <w:iCs/>
        </w:rPr>
        <w:t xml:space="preserve">корпусной мебел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…</w:t>
      </w:r>
      <w:r>
        <w:rPr/>
        <w:tab/>
      </w:r>
    </w:p>
    <w:p>
      <w:pPr>
        <w:pStyle w:val="Normal"/>
        <w:tabs>
          <w:tab w:val="clear" w:pos="708"/>
          <w:tab w:val="left" w:pos="5973" w:leader="none"/>
        </w:tabs>
        <w:spacing w:lineRule="auto" w:line="360" w:before="0" w:after="0"/>
        <w:ind w:firstLine="709"/>
        <w:jc w:val="both"/>
        <w:rPr/>
      </w:pPr>
      <w:r>
        <w:rPr/>
        <w:t xml:space="preserve">Данные таблицы показывают, что ведущее место на указанном рынке занимает ООО «Инесс». Второе место делят между собой </w:t>
      </w:r>
      <w:r>
        <w:rPr>
          <w:bCs/>
        </w:rPr>
        <w:t xml:space="preserve">ООО «Радиал» и </w:t>
      </w:r>
      <w:r>
        <w:rPr/>
        <w:t xml:space="preserve">ООО « Пилигрим» (по 15 %). При этом доля рынка </w:t>
      </w:r>
      <w:r>
        <w:rPr>
          <w:bCs/>
        </w:rPr>
        <w:t xml:space="preserve">ООО «Радиал» обеспечивается в основном за счет индивидуальных заказов, то есть, в то время как ООО «Пилигрим» делает ставку на корпоративных клиентов и уже более 10 лет придерживается данной стратеги  позиционирования. </w:t>
      </w:r>
      <w:r>
        <w:rPr/>
        <w:t>Компания “ВИТ”, сравнительно недавно пришла на рынок стремительно набирает обороты и в настоящее время имеет 6% рынка. Главным преимуществом данного предприятия является высокий уровень качества производимой продукции и средний уровень цен. Помимо этого большое значение имеет и растущая популярность торговой марки среди потребителей, создаваемая в том числе с помощью активной рекла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…</w:t>
      </w:r>
    </w:p>
    <w:p>
      <w:pPr>
        <w:pStyle w:val="Style10"/>
        <w:numPr>
          <w:ilvl w:val="1"/>
          <w:numId w:val="2"/>
        </w:numPr>
        <w:spacing w:lineRule="auto" w:line="360" w:before="240" w:after="360"/>
        <w:ind w:left="0" w:firstLine="709"/>
        <w:contextualSpacing/>
        <w:jc w:val="center"/>
        <w:rPr/>
      </w:pPr>
      <w:r>
        <w:rPr/>
        <w:t>Анализ кадрового менеджмента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sz w:val="28"/>
        </w:rPr>
        <w:t>Оценка эффективности системы управления предприятия должна начинаться с оценки использования потенциала кадрового ресурса организации. Организационная структура управления исследуемого предприятия представлена на рисунке Приложения 2.</w:t>
      </w:r>
    </w:p>
    <w:p>
      <w:pPr>
        <w:pStyle w:val="Tex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было отмечено ранее, по структуре своей численности ООО «Радиал» попадает под категорию малых предприятий. Руководство старается максимально возможн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ить функции между имеющимися сотруд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труктура персонала в ООО «Радиал» разделяется на несколько категорий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spacing w:lineRule="auto" w:line="360" w:before="0" w:after="0"/>
        <w:ind w:left="0" w:firstLine="709"/>
        <w:jc w:val="both"/>
        <w:rPr/>
      </w:pPr>
      <w:r>
        <w:rPr/>
        <w:t>руководители - лица, осуществляющие техническое руководство и управление предприятием и его персон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/>
        <w:t>служащие - лица, занятые административно-хозяйственной деятельностью, а так же консультанты отделов по приему заказ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spacing w:val="1"/>
        </w:rPr>
        <w:t>производстве и монтаже изделий.</w:t>
      </w:r>
    </w:p>
    <w:sectPr>
      <w:headerReference w:type="default" r:id="rId2"/>
      <w:type w:val="nextPage"/>
      <w:pgSz w:w="11906" w:h="16838"/>
      <w:pgMar w:left="1701" w:right="567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color w:val="33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color w:val="3333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Verdana"/>
      <w:color w:val="333333"/>
      <w:kern w:val="2"/>
      <w:sz w:val="48"/>
      <w:szCs w:val="48"/>
    </w:rPr>
  </w:style>
  <w:style w:type="character" w:styleId="2">
    <w:name w:val="Заголовок 2 Знак"/>
    <w:qFormat/>
    <w:rPr>
      <w:rFonts w:ascii="Verdana" w:hAnsi="Verdana" w:eastAsia="Times New Roman" w:cs="Verdana"/>
      <w:color w:val="333333"/>
      <w:sz w:val="36"/>
      <w:szCs w:val="36"/>
    </w:rPr>
  </w:style>
  <w:style w:type="character" w:styleId="3">
    <w:name w:val="Заголовок 3 Знак"/>
    <w:qFormat/>
    <w:rPr>
      <w:rFonts w:ascii="Verdana" w:hAnsi="Verdana" w:eastAsia="Times New Roman" w:cs="Verdana"/>
      <w:color w:val="333333"/>
      <w:sz w:val="27"/>
      <w:szCs w:val="27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82">
    <w:name w:val="Font Style8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Times New Roman" w:cs="Arial"/>
      <w:color w:val="000000"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Стиль text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yle12">
    <w:name w:val="Заглав. таблиц"/>
    <w:basedOn w:val="Normal2"/>
    <w:qFormat/>
    <w:pPr>
      <w:widowControl/>
      <w:spacing w:before="0" w:after="360"/>
      <w:jc w:val="center"/>
    </w:pPr>
    <w:rPr>
      <w:smallCaps/>
      <w:color w:val="000000"/>
      <w:spacing w:val="1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jc w:val="center"/>
    </w:pPr>
    <w:rPr>
      <w:rFonts w:eastAsia="Times New Roman"/>
      <w:b/>
      <w:caps/>
      <w:sz w:val="24"/>
      <w:szCs w:val="20"/>
    </w:rPr>
  </w:style>
  <w:style w:type="paragraph" w:styleId="BodyText">
    <w:name w:val="Body Text"/>
    <w:basedOn w:val="Normal2"/>
    <w:qFormat/>
    <w:pPr>
      <w:widowControl/>
      <w:spacing w:before="0" w:after="120"/>
    </w:pPr>
    <w:rPr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-235" w:right="-142" w:hanging="0"/>
      <w:jc w:val="center"/>
    </w:pPr>
    <w:rPr>
      <w:rFonts w:eastAsia="Times New Roman"/>
      <w:color w:val="000000"/>
      <w:sz w:val="24"/>
      <w:szCs w:val="20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245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1:00Z</dcterms:created>
  <dc:creator>Константин</dc:creator>
  <dc:description>Дипломная работа по менеджменту Оптимизация системы управления малой фирмой </dc:description>
  <cp:keywords/>
  <dc:language>en-US</dc:language>
  <cp:lastModifiedBy>Учетная запись Майкрософт</cp:lastModifiedBy>
  <dcterms:modified xsi:type="dcterms:W3CDTF">2016-06-29T11:12:00Z</dcterms:modified>
  <cp:revision>90</cp:revision>
  <dc:subject/>
  <dc:title>Дипломная работа по менеджменту Оптимизация системы управления малой фирмой </dc:title>
</cp:coreProperties>
</file>