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Страхование имущества физических лиц в компании «ВТБ-Страх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5"/>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
      <w:r>
        <w:br w:type="page"/>
      </w:r>
    </w:p>
    <w:p>
      <w:pPr>
        <w:pStyle w:val="Normal"/>
        <w:spacing w:lineRule="auto" w:line="360" w:before="0" w:after="0"/>
        <w:jc w:val="center"/>
        <w:rPr>
          <w:rStyle w:val="1"/>
          <w:rFonts w:ascii="Times New Roman" w:hAnsi="Times New Roman" w:eastAsia="Calibri" w:cs="Times New Roman"/>
          <w:color w:val="000000"/>
          <w:sz w:val="32"/>
          <w:szCs w:val="32"/>
        </w:rPr>
      </w:pPr>
      <w:r>
        <w:rPr>
          <w:rStyle w:val="1"/>
          <w:rFonts w:eastAsia="Calibri" w:cs="Times New Roman" w:ascii="Times New Roman" w:hAnsi="Times New Roman"/>
          <w:color w:val="000000"/>
          <w:sz w:val="32"/>
          <w:szCs w:val="32"/>
        </w:rPr>
        <w:t>ВВЕДЕНИЕ</w:t>
      </w:r>
    </w:p>
    <w:p>
      <w:pPr>
        <w:pStyle w:val="Normal"/>
        <w:spacing w:lineRule="auto" w:line="360" w:before="0" w:after="0"/>
        <w:ind w:firstLine="709"/>
        <w:jc w:val="both"/>
        <w:rPr/>
      </w:pPr>
      <w:r>
        <w:rPr>
          <w:rFonts w:cs="Times New Roman" w:ascii="Times New Roman" w:hAnsi="Times New Roman"/>
          <w:sz w:val="28"/>
          <w:szCs w:val="28"/>
        </w:rPr>
        <w:t xml:space="preserve">Страхование - древнейшая категория общественно-экономических отношений между людьми, которая является неотъемлемой частью производствен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деятельность человека сопряжена с рисковыми ситуациями, наносящими ущерб его здоровью, имуществу, интеллектуальной собственности,   денежным средствам. Причем сроки наступления этих ситуаций, масштаб ущерба заранее не известны, а увеличение объемов производства, внедрение достижений науки и техники, возникновение кризисных явлений в экономике,   сопровождающихся ростом преступности, ведет к росту неблагоприят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России к рыночной экономике кардинально изменил существовавший ранее уклад хозяйствования. До этого возмещение ущерба осуществлялось государством за счет бюджетных средств. Уверенность людей в том, что "государство - благодетель" неизбежно придет на помощь, сформировала      особый менталитет, характеризующийся низким уровнем потребности в страховой защите. Страхование играло вспомогательную роль. Рыночная экономика требует от каждого члена общества, хозяйствующего субъекта самостоятельной заботы о здоровье, жизни, сохранении имущества. В настоящее время реальную гарантию восстановления нарушенных имущественных и личных интересов может дать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на современном этапе существует много видов страхования. В данной работе подробно будет рассмотрено страхование имущества физических лиц. Сегодня российское имущественное страхование  — это отрасль страхования, в  которой объектом страховых отношений  выступают имущество в различных  видах и имущественные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 это способ защиты от рисков случайного характера, требующих значительных финансовых средств, которых у конкретного субъекта в нужный момент может не оказаться. В настоящее время, в России застраховать можно практически все. Но страхование имущества является самым известным и наиболее популярным видом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физическим лицам, можно застраховать как городскую квартиру (ее конструктивные элементы, внутреннюю и внешнюю отделку), так и загородное жилье (гараж, коттедж, дом в деревне, сарай, баню и т.д.), а также и все то, что в них находится, от гвоздя в стене до телевизионной антенны. По желанию, можно застраховать и те сооружения, которые находятся рядом с вашим домом, например: ограды, бассейны, тепл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ания играет важную роль в экономическом развитии и является особенно значимым для стран с переходной экономикой по ряду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трахование представляет собой наиболее оптимальный способ сокращения убытков посредством управления рисками. С его помощью неопределенно большие финансовые потери в будущем можно заместить на заранее определенные и невысокие расходы сегодня в виде страховой премии. Можно выделить две основные характеристики, присущие страхованию:</w:t>
      </w:r>
    </w:p>
    <w:p>
      <w:pPr>
        <w:pStyle w:val="Style21"/>
        <w:numPr>
          <w:ilvl w:val="0"/>
          <w:numId w:val="9"/>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личного риска группе;</w:t>
      </w:r>
    </w:p>
    <w:p>
      <w:pPr>
        <w:pStyle w:val="Style21"/>
        <w:numPr>
          <w:ilvl w:val="0"/>
          <w:numId w:val="9"/>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отерь на некоторой справедливой основе.</w:t>
      </w:r>
    </w:p>
    <w:p>
      <w:pPr>
        <w:pStyle w:val="Normal"/>
        <w:spacing w:lineRule="auto" w:line="360" w:before="0" w:after="0"/>
        <w:ind w:firstLine="709"/>
        <w:jc w:val="both"/>
        <w:rPr/>
      </w:pPr>
      <w:r>
        <w:rPr>
          <w:rFonts w:cs="Times New Roman" w:ascii="Times New Roman" w:hAnsi="Times New Roman"/>
          <w:sz w:val="28"/>
          <w:szCs w:val="28"/>
        </w:rPr>
        <w:t xml:space="preserve">Во-вторых, страхование - неотъемлемая часть финансового рынка. Уровень капитализации и концентрации страховых организаций сравним с аналогичными показателями финансовых корпораций в развитых странах, их высокий инвестиционный потенциал служит постоянным источником внутренних инвести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именно страховой сектор является одной из главных предпосылок для формирования финансового рынка в странах с переходной экономикой, который в долгосрочной перспективе обеспечивает устойчивый экономически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витии и стабильности экономической системы общества в значительной мере можно судить по масштабу использования всех имеющихся возможностей для социальной защиты граждан. Страхование как система защиты имущественных интересов граждан, организаций и государства является необходимым элементом развития экономики, социальной сферы, рационального использования материальных и финансовых ресурсов. Экономическим и финансовым назначением имущественного страхования является возмещение ущерба, возникшее вследствие страхового случая. Застрахованным может быть как собственное  имущество страхователя, так и имущество, находящееся в его владении, пользовании и распоря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могут прибегнуть к страхованию имущества, при котором специализированные организации (страховщики) собирают взносы с граждан и организаций, заключивших с ними договоры страхования. За счет таких взносов у страховщика образуется особый страховой фонд, из которого при наступлении определенного, заранее оговоренного в договоре, события страховщик уплачивает застрахованному (или иному, указанному в договоре) физическому лицу обусловленную сумму. Это, конечно, не предотвратит наступление неблагоприятного случая, но поможет преодоле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саму идею страхования имущества придумали английские купцы, несущие убытки из-за ушедших в плавание и так и не вернувшихся кораблей. Купцы решили в случаях гибели и пропажи кораблей распределять понесенный ущерб поровну, а не оставлять в беде одного. Для этого производились отчисления в общий фонд - какая-то часть от участвующего в экспедиции имущества. Из этого фонда и оказывалась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гласно статье 968 ГК РФ, граждане могут страховать свое имущество и иные имущественные интересы на взаимной основе путем объединения в обществах взаимного страхования необходимых для этого средств.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 То есть, объект исследования моей работы является  рынок имущественного страхования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ведении, раскрывается актуальность темы, указывается на объекты исследования, ставятся цели и задачи курсовой работы, приведены источники информации и структур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раскрываются основные темы, проходит исследование страхования имущества, обсуждаются наиболее распространенные объекты имущественного страхования, она посвящена изучению страхования имущественных лиц. Заключение содержит выводы о проделанной работ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ТЕОРЕТИЧЕСКИЕ АСПЕКТЫ ИМУЩЕСТВЕННОГО СТРАХОВАНИЯ ФИЗИЧЕСКИХ ЛИЦ</w:t>
      </w:r>
    </w:p>
    <w:p>
      <w:pPr>
        <w:pStyle w:val="Heading2"/>
        <w:numPr>
          <w:ilvl w:val="1"/>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И ПРИНЦИПЫ ИМУЩЕСТВЕННОГО СТРАХОВАНИЯ ФИЗИЧЕСКИХ ЛИ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мущественным страхованием в Гражданском  кодексе Российской Федерации подразумевается  процесс заключения и исполнения договоров, в которых страховщик за определенную премию обязуется при наступлении страхового события возместить страхователю или другому лицу, в чью пользу заключен договор, убытки, причиненные застрахован ному имуществу или иным имущественным интересам страхова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равление страхования предназначено  для покрытия следующих рисков:</w:t>
      </w:r>
    </w:p>
    <w:p>
      <w:pPr>
        <w:pStyle w:val="Style21"/>
        <w:numPr>
          <w:ilvl w:val="0"/>
          <w:numId w:val="4"/>
        </w:numPr>
        <w:shd w:fill="FFFFFF" w:val="clear"/>
        <w:spacing w:lineRule="auto" w:line="360"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гибели, повреждения или частичной  утраты</w:t>
      </w:r>
    </w:p>
    <w:p>
      <w:pPr>
        <w:pStyle w:val="Style21"/>
        <w:numPr>
          <w:ilvl w:val="0"/>
          <w:numId w:val="4"/>
        </w:numPr>
        <w:shd w:fill="FFFFFF" w:val="clear"/>
        <w:spacing w:lineRule="auto" w:line="360"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застрахованного имущества;</w:t>
      </w:r>
    </w:p>
    <w:p>
      <w:pPr>
        <w:pStyle w:val="Style21"/>
        <w:numPr>
          <w:ilvl w:val="0"/>
          <w:numId w:val="4"/>
        </w:numPr>
        <w:shd w:fill="FFFFFF" w:val="clear"/>
        <w:spacing w:lineRule="auto" w:line="360"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я или недополучения ожидаемых доходов, из-за нарушения  партнерами своих обязательств или по другим причинам, т.е. финансовых рисков;</w:t>
      </w:r>
    </w:p>
    <w:p>
      <w:pPr>
        <w:pStyle w:val="Style21"/>
        <w:numPr>
          <w:ilvl w:val="0"/>
          <w:numId w:val="4"/>
        </w:numPr>
        <w:shd w:fill="FFFFFF" w:val="clear"/>
        <w:spacing w:lineRule="auto" w:line="360"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я гражданской ответственности  перед третьими лицами в случае причинения вреда их здоровью или ущербов  их имущественным или другим интереса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договору страхования имущества физических лиц может быть застрахован только первый из вышеперечисленных классов риск. </w:t>
      </w:r>
      <w:r>
        <w:rPr>
          <w:rFonts w:eastAsia="Times New Roman" w:cs="Times New Roman" w:ascii="Times New Roman" w:hAnsi="Times New Roman"/>
          <w:bCs/>
          <w:sz w:val="28"/>
          <w:szCs w:val="28"/>
          <w:lang w:eastAsia="ru-RU"/>
        </w:rPr>
        <w:t>Виды рисков</w:t>
      </w:r>
      <w:r>
        <w:rPr>
          <w:rFonts w:eastAsia="Times New Roman" w:cs="Times New Roman" w:ascii="Times New Roman" w:hAnsi="Times New Roman"/>
          <w:sz w:val="28"/>
          <w:szCs w:val="28"/>
          <w:lang w:eastAsia="ru-RU"/>
        </w:rPr>
        <w:t>, от которых проводится страхование - многообразны, обычно здесь выделяют следующие групп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трахование имущества от пожара и стихийных бедствий (огневое страхова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трахование имущества от авар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трахование имущества от кражи и других злоумышленных действи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их лиц и т. д.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исков, от которых может быть застраховано имущество или имущественный интерес:</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личного автомобильного транспорта;</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жилых помещений (квартиры или комнаты в городской застройке);</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строений (дачи, коттеджи, бани и т.д.);</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домашнего и другого имущества;</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электронного оборуд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ми  компаниями не принимаются на страхование принадлежащие физическим лицам наличные деньги, ценные бумаги, рукописи,  чертежи, фотографии, документы, модели, макеты. Комнатные растения, саженцы, семена, беспородные кошки и собаки, аквариумы, комнатные птицы, а также имущество, находящееся в местах общего пользования (подвалах, коридорах, на лестничных площадках и т.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рахуется имущество, находящееся в зоне, которой угрожает стихийное бедствие (о чем население уведомлено соответствующим образом), а также имущество, находящееся в аварийных зданиях, строения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мущественное страхование базируется на следующих </w:t>
      </w:r>
      <w:r>
        <w:rPr>
          <w:rFonts w:eastAsia="Times New Roman" w:cs="Times New Roman" w:ascii="Times New Roman" w:hAnsi="Times New Roman"/>
          <w:bCs/>
          <w:sz w:val="28"/>
          <w:szCs w:val="28"/>
          <w:lang w:eastAsia="ru-RU"/>
        </w:rPr>
        <w:t> основных принципах</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обязательного наличия  страхового интереса – </w:t>
      </w:r>
      <w:r>
        <w:rPr>
          <w:rFonts w:eastAsia="Times New Roman" w:cs="Times New Roman" w:ascii="Times New Roman" w:hAnsi="Times New Roman"/>
          <w:sz w:val="28"/>
          <w:szCs w:val="28"/>
          <w:lang w:eastAsia="ru-RU"/>
        </w:rPr>
        <w:t xml:space="preserve"> заключается в том, что договор страхования может быть заключен в пользу страхователя или выгодоприобретателя, если у них имеется основанный на законе или договоре интерес в сохранении определенного имуществ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аждан страховой интерес может  быть в отношении имущества:</w:t>
      </w:r>
    </w:p>
    <w:p>
      <w:pPr>
        <w:pStyle w:val="Style21"/>
        <w:numPr>
          <w:ilvl w:val="0"/>
          <w:numId w:val="8"/>
        </w:numPr>
        <w:shd w:fill="FFFFFF" w:val="clea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ходящегося в их собственности, владении — на основании Конституции РФ, Гражданского кодекса РФ;</w:t>
      </w:r>
    </w:p>
    <w:p>
      <w:pPr>
        <w:pStyle w:val="Style21"/>
        <w:numPr>
          <w:ilvl w:val="0"/>
          <w:numId w:val="8"/>
        </w:numPr>
        <w:shd w:fill="FFFFFF" w:val="clea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инадлежащего государственным служащим — на основании соответствующих законов и норм об обязательном страховании их жизни и имущества;</w:t>
      </w:r>
    </w:p>
    <w:p>
      <w:pPr>
        <w:pStyle w:val="Style21"/>
        <w:numPr>
          <w:ilvl w:val="0"/>
          <w:numId w:val="8"/>
        </w:numPr>
        <w:shd w:fill="FFFFFF" w:val="clea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ходящегося в распоряжении (пользовании) чужого имущества — на основании договоров аренды, финансового лизинга, имущественного найма, о совместной деятельности или имущества, используемого по доверенности;</w:t>
      </w:r>
    </w:p>
    <w:p>
      <w:pPr>
        <w:pStyle w:val="Style21"/>
        <w:numPr>
          <w:ilvl w:val="0"/>
          <w:numId w:val="8"/>
        </w:numPr>
        <w:shd w:fill="FFFFFF" w:val="clea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ереданного (полученного) в залог  — на основании договора и норм закон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высшей добросовестности - </w:t>
      </w:r>
      <w:r>
        <w:rPr>
          <w:rFonts w:eastAsia="Times New Roman" w:cs="Times New Roman" w:ascii="Times New Roman" w:hAnsi="Times New Roman"/>
          <w:sz w:val="28"/>
          <w:szCs w:val="28"/>
          <w:lang w:eastAsia="ru-RU"/>
        </w:rPr>
        <w:t>связан с обязанностью страховщика и, особенно, страхователя быть предельно честными друг с другом в отношении фактов, имеющих материальное значение. Страховщик имеет право отказать в выплате страхового возмещения, если страхователь сообщил неполные или недостоверные сведения, отражающиеся на оценке рис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возмещения – </w:t>
      </w:r>
      <w:r>
        <w:rPr>
          <w:rFonts w:eastAsia="Times New Roman" w:cs="Times New Roman" w:ascii="Times New Roman" w:hAnsi="Times New Roman"/>
          <w:sz w:val="28"/>
          <w:szCs w:val="28"/>
          <w:lang w:eastAsia="ru-RU"/>
        </w:rPr>
        <w:t>проявляется в том, что в имущественном страховании страхователь имеет право только на компенсацию ущерба, но не на прибыль. Рисковое страхование (разновидностью которого является имущественное страхование) обеспечивает сохранение достатка страхователя на прежнем уровне и никак не способствует улучшению его финансового состоя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непосредственной причины – </w:t>
      </w:r>
      <w:r>
        <w:rPr>
          <w:rFonts w:eastAsia="Times New Roman" w:cs="Times New Roman" w:ascii="Times New Roman" w:hAnsi="Times New Roman"/>
          <w:sz w:val="28"/>
          <w:szCs w:val="28"/>
          <w:lang w:eastAsia="ru-RU"/>
        </w:rPr>
        <w:t>заключается в том, что страховщик выплачивает страховое возмещение только в случае реализации указанных в договоре рисков (если, например, был заключен договор страхования домашнего имущества от огня, а оно погибло при попытке его похищения, то данный случай не является страховы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суброгации (регресса требования) – </w:t>
      </w:r>
      <w:r>
        <w:rPr>
          <w:rFonts w:eastAsia="Times New Roman" w:cs="Times New Roman" w:ascii="Times New Roman" w:hAnsi="Times New Roman"/>
          <w:sz w:val="28"/>
          <w:szCs w:val="28"/>
          <w:lang w:eastAsia="ru-RU"/>
        </w:rPr>
        <w:t>реализуется при переходе к страховщику права требования к причинителю вреда после того, как страховщик выплатил страхователю возмещение в связи с произошедшим страховым случае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Принцип контрибуции – </w:t>
      </w:r>
      <w:r>
        <w:rPr>
          <w:rFonts w:eastAsia="Times New Roman" w:cs="Times New Roman" w:ascii="Times New Roman" w:hAnsi="Times New Roman"/>
          <w:sz w:val="28"/>
          <w:szCs w:val="28"/>
          <w:lang w:eastAsia="ru-RU"/>
        </w:rPr>
        <w:t xml:space="preserve">связан с наличием определенных расчетных отношений, между страховыми компаниями в процессе возмещения при выявлении двойного страхова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двойного страхования состоит в страховании одних и тех же имущественных интересов от одних и тех же рисков у двух и более страховщиков на совокупную страховую сумму, превышающую действительную стоимость имуществ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целью двойного страхования было получение незаконного дохода, то такие договоры могут быть признаны через суд недействительными. При этом уплаченные страхователем страховые взносы остаются у страховщик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войное страхование происходит в силу ошибки, например, полис, покрывающий товары в одном месте, пересекается с полисом, покрывающим товары данного страхователя во всех местах. В этом случае, если факт двойного страхования был выявлен до страхового случая, страхователь может расторгнуть более поздний договор.  Если факт двойного страхования стал известен уже после страхового случая, то страховщики должны выплатить страховое возмещение таким образом, чтобы его общая сумма не превысила суммы ущерба. Для этого они делят между собой ущерб, при этом страхователю возмещается соответствующая часть переплаты по взнос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аховании страхователем имущества  от разных рисков по нескольким отдельным договорам страхования (в том числе у разных страховщиков) допускается превышение общей страховой суммы по всем договорам над страховой (действительной) стоим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РГАНИЗАЦИЯ ИМУЩЕСТВЕННОГО СТРАХОВАНИИ ФИЗИЧЕСКИХ ЛИ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ами  имущественного страхования являются страховщики,             страхователи (дееспособные ФЛ) и выгодоприобретатели (ФЛ - собственник, арендатор или другое лицо, в пользу которого заключен договор страхования). Предметом страхования является имущество физических лиц.</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 страховании имущества являются его гибель (уничтожение), повреждение или утрата (пропаж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чтожением имущества принято считать такое его состояние, когда затраты на восстановление превышают действительную стоимость этого имуществ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реждением считается такое состояние имущества, при котором оно может быть восстановлено для использования по назначению путем обычного ремонт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жа имущества — это его выбытие (исключение) из владения страхователя, утрата его владельцем по какой-либо причине, когда отсутствуют признаки гибели или уничтожения. Имущество может быть похищено, а может пропасть без вести (например, судно считается пропавшим без вести, если о нем нет никакой информации в течение трех месяцев).</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телям компенсируются убытки от повреждения, уничтожения или пропажи имущества в результате наступления страховых событий.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ым событием по страхованию строений, принадлежащих гражданам на правах личной собственности (жилые дома, дачи, садовые домики, хозяйственные постройки, гаражи) является уничтожение или повреждение в результате пожара, взрыва, удара молнии, наводнения, землетрясения, бури, урагана, цунами, ливня, града, обвала, оползня, паводка, селя, выхода подпочвенных вод, необычных для данной местности продолжительных дождей и обильного снегопада, аварии отопительной системы, водопроводной и канализационной сетей, а также разборка строения или перенос его на другое место для прекращения распространения пожара или в связи с внезапной угрозой какого-либо стихийного бедств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аховании домашнего имущества в страховой случай входят затопление помещения вследствие проникновения воды из соседних помещений, похищение имущества и его уничтожение или повреждение, связанное с похищением или попыткой похище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аховании животных добавляются события гибели животных в результате болезни, несчастных случаев, а также вынужденного убоя по причине естественного характера или по распоряжению ветеринарной служб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аховании транспорта добавляется случай его провала под лед и полное или частичное уничтожение в результате аварии. Аварией признается уничтожение или повреждение средств транспорта в результате дорожно -(водно)-транспортного происшествия: столкновение с другим транспортным средством, наезд (удар) на движущиеся или неподвижные предметы (сооружения, препятствия, птиц, животных и т.п.), опрокидывание, затопление, короткое замыкание тока, бой стекол камнями и другими предметами, отлетевшими из-под колес другого средства транспорта.</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рисков, входящих в страховое покрытие, определяется по желанию страхователя и фиксируется в договоре страхова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не являются страховыми случаи, возникшие в результате:</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действия ядерного взрыва или  радиации;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енных действий, маневров или других военных мероприятий;</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ражданской войны, народных волнений или забастовок;</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зъятия, конфискации, ареста или уничтожения застрахованного имущества по решению органов государственной власти.</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я сумма в имущественном страховании представляет собой ту сумму, на которую страхователь фактически застраховал свое имущество.</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желания и финансовых возможностей страхователя страховая сумма может быть равна, может быть меньше, но ни в коем случае не больше действительной стоимости имущества. Соответственно страхование в первом случае будет полным, а во втором — неполным, оставляющим часть риска на ответственности страховател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трахователь решит увеличить страховую  сумму (до размера страховой стоимости или в связи с увеличением страховой стоимости), то он может заключить на сумму прироста стоимости дополнительный договор (причем необязательно с тем же страховщиком), срок окончания которого должен совпадать со сроком окончания основного договора.</w:t>
      </w:r>
    </w:p>
    <w:p>
      <w:pPr>
        <w:pStyle w:val="Style21"/>
        <w:spacing w:lineRule="auto" w:line="360" w:before="0" w:after="0"/>
        <w:ind w:left="0" w:firstLine="709"/>
        <w:contextualSpacing/>
        <w:jc w:val="both"/>
        <w:rPr/>
      </w:pPr>
      <w:r>
        <w:rPr>
          <w:rFonts w:cs="Times New Roman" w:ascii="Times New Roman" w:hAnsi="Times New Roman"/>
          <w:sz w:val="28"/>
          <w:szCs w:val="28"/>
        </w:rPr>
        <w:t>Сроки действия договоров  добровольного имущественного страхования могут быть различны: от нескольких дней (на время перегона автомобиля из одного населенного пункта в другой) до 15 лет (при страховании домашнего имущества). При обязательном страховании имущества государственных служащих срок страхования равен времени их работы в соответствующих государственных органах. Страхование имущества (обычно транспортных средств), являющихся предметом залога, продолжается в течение времени действия договора о залоге. Наиболее часто заключаются договоры сроком на один год.</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считается застрахованным только на территории страховой защиты, оговоренной в договоре. Если страховой случай произошел вне этой территории, то он является не страховым и страховое возмещение не выпла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домашнего имущества граждан</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е домашнего имущества очень распространено и популярно в цивилизованном мире. В нашей стране в настоящее время для предотвращения непредсказуемых потерь предпочитают такие меры, как укрепление дверей и установление сигнализации. Однако эти превентивные средства не всегда являются эффективными и достаточными, поскольку они не могут уберечь имущество от затопления (что случается чаще всего) или пожара. Страхование имущества поможет компенсировать последствия этих негативных обстоятельств.</w:t>
      </w:r>
    </w:p>
    <w:p>
      <w:pPr>
        <w:pStyle w:val="Style19"/>
        <w:shd w:fill="FFFFFF" w:val="clear"/>
        <w:spacing w:lineRule="auto" w:line="360" w:before="0" w:after="0"/>
        <w:ind w:firstLine="709"/>
        <w:jc w:val="both"/>
        <w:rPr/>
      </w:pPr>
      <w:r>
        <w:rPr>
          <w:sz w:val="28"/>
          <w:szCs w:val="28"/>
        </w:rPr>
        <w:t>Под</w:t>
      </w:r>
      <w:r>
        <w:rPr>
          <w:rStyle w:val="Appleconvertedspace"/>
          <w:sz w:val="28"/>
          <w:szCs w:val="28"/>
        </w:rPr>
        <w:t> </w:t>
      </w:r>
      <w:r>
        <w:rPr>
          <w:rStyle w:val="Style16"/>
          <w:bCs/>
          <w:sz w:val="28"/>
          <w:szCs w:val="28"/>
        </w:rPr>
        <w:t>добровольным имущественным страхованием</w:t>
      </w:r>
      <w:r>
        <w:rPr>
          <w:rStyle w:val="Appleconvertedspace"/>
          <w:sz w:val="28"/>
          <w:szCs w:val="28"/>
        </w:rPr>
        <w:t> </w:t>
      </w:r>
      <w:r>
        <w:rPr>
          <w:sz w:val="28"/>
          <w:szCs w:val="28"/>
        </w:rPr>
        <w:t>понимают страхование имущества хозяйствующих субъектов, общественных организаций, страхование имущества граждан, занимающихся индивидуальной трудовой деятельностью, страхование домашнего имущества и средств транспорта, принадлежащих гражданам.</w:t>
      </w:r>
    </w:p>
    <w:p>
      <w:pPr>
        <w:pStyle w:val="Style19"/>
        <w:shd w:fill="FFFFFF" w:val="clear"/>
        <w:spacing w:lineRule="auto" w:line="360" w:before="0" w:after="0"/>
        <w:ind w:firstLine="709"/>
        <w:jc w:val="both"/>
        <w:rPr/>
      </w:pPr>
      <w:r>
        <w:rPr>
          <w:sz w:val="28"/>
          <w:szCs w:val="28"/>
        </w:rPr>
        <w:t xml:space="preserve"> </w:t>
      </w:r>
      <w:r>
        <w:rPr>
          <w:sz w:val="28"/>
          <w:szCs w:val="28"/>
        </w:rPr>
        <w:t>При добровольном страховании имущества граждан</w:t>
      </w:r>
      <w:r>
        <w:rPr>
          <w:rStyle w:val="Appleconvertedspace"/>
          <w:sz w:val="28"/>
          <w:szCs w:val="28"/>
        </w:rPr>
        <w:t> </w:t>
      </w:r>
      <w:r>
        <w:rPr>
          <w:rStyle w:val="Style17"/>
          <w:bCs/>
          <w:sz w:val="28"/>
          <w:szCs w:val="28"/>
        </w:rPr>
        <w:t>к страховым случаям относятся</w:t>
      </w:r>
      <w:r>
        <w:rPr>
          <w:sz w:val="28"/>
          <w:szCs w:val="28"/>
        </w:rPr>
        <w:t>: пожары, стихийные бедствия, аварии, взрыв, наезд транспортных средств, падение деревьев, падение воздушных средств транспорта, внезапное разрушение строений, в которых находится имущество, проникновение воды из соседних помещений (по основному договору); хищение, грабеж, угон средств транспорта (по дополнительному соглашению).</w:t>
      </w:r>
    </w:p>
    <w:p>
      <w:pPr>
        <w:pStyle w:val="Style19"/>
        <w:shd w:fill="FFFFFF" w:val="clear"/>
        <w:spacing w:lineRule="auto" w:line="360" w:before="0" w:after="0"/>
        <w:ind w:firstLine="709"/>
        <w:jc w:val="both"/>
        <w:rPr/>
      </w:pPr>
      <w:r>
        <w:rPr>
          <w:sz w:val="28"/>
          <w:szCs w:val="28"/>
        </w:rPr>
        <w:t>Договоры заключают на срок от одного года до неопределенного периода, если перед окончанием очередного срока страхователь вносит страховые платежи</w:t>
      </w:r>
      <w:bookmarkStart w:id="0" w:name="i01800"/>
      <w:bookmarkEnd w:id="0"/>
      <w:r>
        <w:rPr>
          <w:rStyle w:val="Appleconvertedspace"/>
          <w:sz w:val="28"/>
          <w:szCs w:val="28"/>
        </w:rPr>
        <w:t> </w:t>
      </w:r>
      <w:r>
        <w:rPr>
          <w:sz w:val="28"/>
          <w:szCs w:val="28"/>
        </w:rPr>
        <w:t>вновь (пролонгация договора).</w:t>
      </w:r>
    </w:p>
    <w:p>
      <w:pPr>
        <w:pStyle w:val="Style19"/>
        <w:shd w:fill="FFFFFF" w:val="clear"/>
        <w:spacing w:lineRule="auto" w:line="360" w:before="0" w:after="0"/>
        <w:ind w:firstLine="709"/>
        <w:jc w:val="both"/>
        <w:rPr/>
      </w:pPr>
      <w:r>
        <w:rPr>
          <w:sz w:val="28"/>
          <w:szCs w:val="28"/>
        </w:rPr>
        <w:t>По условиям договора страхования домашнего имущества можно</w:t>
      </w:r>
      <w:r>
        <w:rPr>
          <w:rStyle w:val="Appleconvertedspace"/>
          <w:sz w:val="28"/>
          <w:szCs w:val="28"/>
        </w:rPr>
        <w:t> </w:t>
      </w:r>
      <w:r>
        <w:rPr>
          <w:rStyle w:val="Style17"/>
          <w:bCs/>
          <w:sz w:val="28"/>
          <w:szCs w:val="28"/>
        </w:rPr>
        <w:t>застраховать в полной стоимости</w:t>
      </w:r>
      <w:r>
        <w:rPr>
          <w:rStyle w:val="Appleconvertedspace"/>
          <w:sz w:val="28"/>
          <w:szCs w:val="28"/>
        </w:rPr>
        <w:t> </w:t>
      </w:r>
      <w:r>
        <w:rPr>
          <w:sz w:val="28"/>
          <w:szCs w:val="28"/>
        </w:rPr>
        <w:t>без скидки на износ: мебель, носильные вещи, посуду, кухонный инвентарь, книги, картины, музыкальные инструменты, теле-, радио-, электроаппаратуру и другие предметы личного потребления, элементы отделки и оборудования квартиры страхователя в домах государственного и общественного фонда, включая квартиры, проданные гражданам в личную собственность.</w:t>
      </w:r>
    </w:p>
    <w:p>
      <w:pPr>
        <w:pStyle w:val="Style19"/>
        <w:shd w:fill="FFFFFF" w:val="clear"/>
        <w:spacing w:lineRule="auto" w:line="360" w:before="0" w:after="0"/>
        <w:ind w:firstLine="709"/>
        <w:jc w:val="both"/>
        <w:rPr/>
      </w:pPr>
      <w:r>
        <w:rPr>
          <w:sz w:val="28"/>
          <w:szCs w:val="28"/>
        </w:rPr>
        <w:t>Все</w:t>
      </w:r>
      <w:r>
        <w:rPr>
          <w:rStyle w:val="Appleconvertedspace"/>
          <w:sz w:val="28"/>
          <w:szCs w:val="28"/>
        </w:rPr>
        <w:t> </w:t>
      </w:r>
      <w:r>
        <w:rPr>
          <w:rStyle w:val="Style17"/>
          <w:bCs/>
          <w:sz w:val="28"/>
          <w:szCs w:val="28"/>
        </w:rPr>
        <w:t>имущество граждан</w:t>
      </w:r>
      <w:r>
        <w:rPr>
          <w:rStyle w:val="Appleconvertedspace"/>
          <w:sz w:val="28"/>
          <w:szCs w:val="28"/>
        </w:rPr>
        <w:t> </w:t>
      </w:r>
      <w:r>
        <w:rPr>
          <w:sz w:val="28"/>
          <w:szCs w:val="28"/>
        </w:rPr>
        <w:t>можно условно разделить</w:t>
      </w:r>
      <w:r>
        <w:rPr>
          <w:rStyle w:val="Appleconvertedspace"/>
          <w:sz w:val="28"/>
          <w:szCs w:val="28"/>
        </w:rPr>
        <w:t> </w:t>
      </w:r>
      <w:r>
        <w:rPr>
          <w:rStyle w:val="Style17"/>
          <w:bCs/>
          <w:sz w:val="28"/>
          <w:szCs w:val="28"/>
        </w:rPr>
        <w:t>на две категории</w:t>
      </w:r>
      <w:r>
        <w:rPr>
          <w:sz w:val="28"/>
          <w:szCs w:val="28"/>
        </w:rPr>
        <w:t>:</w:t>
      </w:r>
    </w:p>
    <w:p>
      <w:pPr>
        <w:pStyle w:val="Style19"/>
        <w:numPr>
          <w:ilvl w:val="0"/>
          <w:numId w:val="7"/>
        </w:numPr>
        <w:shd w:fill="FFFFFF" w:val="clear"/>
        <w:spacing w:lineRule="auto" w:line="360" w:before="0" w:after="0"/>
        <w:jc w:val="both"/>
        <w:rPr>
          <w:sz w:val="28"/>
          <w:szCs w:val="28"/>
        </w:rPr>
      </w:pPr>
      <w:r>
        <w:rPr>
          <w:sz w:val="28"/>
          <w:szCs w:val="28"/>
        </w:rPr>
        <w:t>приоритетное имущество, т.е. имущество особой важности, первой необходимости, гибель которого задевает не только личные, но и общественные интересы;</w:t>
      </w:r>
    </w:p>
    <w:p>
      <w:pPr>
        <w:pStyle w:val="Style19"/>
        <w:numPr>
          <w:ilvl w:val="0"/>
          <w:numId w:val="7"/>
        </w:numPr>
        <w:shd w:fill="FFFFFF" w:val="clear"/>
        <w:spacing w:lineRule="auto" w:line="360" w:before="0" w:after="0"/>
        <w:jc w:val="both"/>
        <w:rPr>
          <w:sz w:val="28"/>
          <w:szCs w:val="28"/>
        </w:rPr>
      </w:pPr>
      <w:r>
        <w:rPr>
          <w:sz w:val="28"/>
          <w:szCs w:val="28"/>
        </w:rPr>
        <w:t>прочее имущество, гибель которого задевает в основном личные интересы граждан.</w:t>
      </w:r>
    </w:p>
    <w:p>
      <w:pPr>
        <w:pStyle w:val="Style19"/>
        <w:shd w:fill="FFFFFF" w:val="clear"/>
        <w:spacing w:lineRule="auto" w:line="360" w:before="0" w:after="0"/>
        <w:ind w:firstLine="709"/>
        <w:jc w:val="both"/>
        <w:rPr/>
      </w:pPr>
      <w:r>
        <w:rPr>
          <w:sz w:val="28"/>
          <w:szCs w:val="28"/>
        </w:rPr>
        <w:t>Гибель имущества</w:t>
      </w:r>
      <w:r>
        <w:rPr>
          <w:rStyle w:val="Appleconvertedspace"/>
          <w:sz w:val="28"/>
          <w:szCs w:val="28"/>
        </w:rPr>
        <w:t> </w:t>
      </w:r>
      <w:r>
        <w:rPr>
          <w:rStyle w:val="Style17"/>
          <w:bCs/>
          <w:sz w:val="28"/>
          <w:szCs w:val="28"/>
        </w:rPr>
        <w:t>первой категории</w:t>
      </w:r>
      <w:r>
        <w:rPr>
          <w:rStyle w:val="Appleconvertedspace"/>
          <w:sz w:val="28"/>
          <w:szCs w:val="28"/>
        </w:rPr>
        <w:t> </w:t>
      </w:r>
      <w:r>
        <w:rPr>
          <w:sz w:val="28"/>
          <w:szCs w:val="28"/>
        </w:rPr>
        <w:t>(жилого дома и сельскохозяйственных животных в той местности, где они являются источником питания семьи) может нанести владельцу чрезвычайный ущерб, при котором ему не обойтись без посторонней помощи. При гибели такого имущества государство вынуждено оказывать материальную помощь гражданам. Чтобы обеспечить их страховой защитой, государство организует обязательное страхование имущества первой категории в определенном минимуме от его стоимости. Остальная часть стоимости подлежит добровольному страхованию.</w:t>
      </w:r>
    </w:p>
    <w:p>
      <w:pPr>
        <w:pStyle w:val="Style19"/>
        <w:shd w:fill="FFFFFF" w:val="clear"/>
        <w:spacing w:lineRule="auto" w:line="360" w:before="0" w:after="0"/>
        <w:ind w:firstLine="709"/>
        <w:jc w:val="both"/>
        <w:rPr/>
      </w:pPr>
      <w:r>
        <w:rPr>
          <w:sz w:val="28"/>
          <w:szCs w:val="28"/>
        </w:rPr>
        <w:t>Имущество</w:t>
      </w:r>
      <w:r>
        <w:rPr>
          <w:rStyle w:val="Appleconvertedspace"/>
          <w:sz w:val="28"/>
          <w:szCs w:val="28"/>
        </w:rPr>
        <w:t> </w:t>
      </w:r>
      <w:r>
        <w:rPr>
          <w:rStyle w:val="Style17"/>
          <w:bCs/>
          <w:sz w:val="28"/>
          <w:szCs w:val="28"/>
        </w:rPr>
        <w:t>второй категории</w:t>
      </w:r>
      <w:r>
        <w:rPr>
          <w:rStyle w:val="Appleconvertedspace"/>
          <w:sz w:val="28"/>
          <w:szCs w:val="28"/>
        </w:rPr>
        <w:t> </w:t>
      </w:r>
      <w:r>
        <w:rPr>
          <w:sz w:val="28"/>
          <w:szCs w:val="28"/>
        </w:rPr>
        <w:t xml:space="preserve">подлежит только добровольному страхованию. Действующие условия добровольного страхования охватывают не все группы имущества граждан. </w:t>
      </w:r>
    </w:p>
    <w:p>
      <w:pPr>
        <w:pStyle w:val="Style19"/>
        <w:shd w:fill="FFFFFF" w:val="clear"/>
        <w:spacing w:lineRule="auto" w:line="360" w:before="0" w:after="0"/>
        <w:ind w:firstLine="709"/>
        <w:jc w:val="both"/>
        <w:rPr/>
      </w:pPr>
      <w:r>
        <w:rPr>
          <w:sz w:val="28"/>
          <w:szCs w:val="28"/>
        </w:rPr>
        <w:t>Часть имущества</w:t>
      </w:r>
      <w:r>
        <w:rPr>
          <w:rStyle w:val="Appleconvertedspace"/>
          <w:sz w:val="28"/>
          <w:szCs w:val="28"/>
        </w:rPr>
        <w:t> </w:t>
      </w:r>
      <w:r>
        <w:rPr>
          <w:rStyle w:val="Style17"/>
          <w:bCs/>
          <w:sz w:val="28"/>
          <w:szCs w:val="28"/>
        </w:rPr>
        <w:t>государственному страхованию не подлежит</w:t>
      </w:r>
      <w:r>
        <w:rPr>
          <w:sz w:val="28"/>
          <w:szCs w:val="28"/>
        </w:rPr>
        <w:t>: документы, ценные бумаги, денежные знаки, рукописи, коллекции, уникальные и антикварные предметы, изделия из драгоценных металлов, драгоценные, полудрагоценные и поделочные (цветные) камни, слайды, фотоснимки, фото-, видеокассеты, предметы религиозного культа, запасные части к транспортным средствам, птицы, пушные звери и другие животные (кроме овец, коз, свиней и семей пчел), комнатные растения и их семена, цветочно-декоративные и другие культуры, ягодные и виноградные насаждения, а также посевы, хотя эти и другие объекты страхования могут заинтересовать негосударственные страховые общества.</w:t>
      </w:r>
    </w:p>
    <w:p>
      <w:pPr>
        <w:pStyle w:val="Style19"/>
        <w:shd w:fill="FFFFFF" w:val="clear"/>
        <w:spacing w:lineRule="auto" w:line="360" w:before="0" w:after="0"/>
        <w:ind w:firstLine="709"/>
        <w:jc w:val="both"/>
        <w:rPr/>
      </w:pPr>
      <w:r>
        <w:rPr>
          <w:rStyle w:val="Style17"/>
          <w:bCs/>
          <w:sz w:val="28"/>
          <w:szCs w:val="28"/>
        </w:rPr>
        <w:t>Исключение</w:t>
      </w:r>
      <w:r>
        <w:rPr>
          <w:rStyle w:val="Appleconvertedspace"/>
          <w:sz w:val="28"/>
          <w:szCs w:val="28"/>
        </w:rPr>
        <w:t> </w:t>
      </w:r>
      <w:r>
        <w:rPr>
          <w:sz w:val="28"/>
          <w:szCs w:val="28"/>
        </w:rPr>
        <w:t>из объектов страхования</w:t>
      </w:r>
      <w:r>
        <w:rPr>
          <w:rStyle w:val="Appleconvertedspace"/>
          <w:sz w:val="28"/>
          <w:szCs w:val="28"/>
        </w:rPr>
        <w:t> </w:t>
      </w:r>
      <w:r>
        <w:rPr>
          <w:rStyle w:val="Style17"/>
          <w:bCs/>
          <w:sz w:val="28"/>
          <w:szCs w:val="28"/>
        </w:rPr>
        <w:t>обусловлено двумя факторами</w:t>
      </w:r>
      <w:r>
        <w:rPr>
          <w:sz w:val="28"/>
          <w:szCs w:val="28"/>
        </w:rPr>
        <w:t>:</w:t>
      </w:r>
    </w:p>
    <w:p>
      <w:pPr>
        <w:pStyle w:val="Style19"/>
        <w:numPr>
          <w:ilvl w:val="0"/>
          <w:numId w:val="2"/>
        </w:numPr>
        <w:shd w:fill="FFFFFF" w:val="clear"/>
        <w:spacing w:lineRule="auto" w:line="360" w:before="0" w:after="0"/>
        <w:jc w:val="both"/>
        <w:rPr>
          <w:sz w:val="28"/>
          <w:szCs w:val="28"/>
        </w:rPr>
      </w:pPr>
      <w:r>
        <w:rPr>
          <w:sz w:val="28"/>
          <w:szCs w:val="28"/>
        </w:rPr>
        <w:t>неопределенностью страховой оценки соответствующих объектов;</w:t>
      </w:r>
    </w:p>
    <w:p>
      <w:pPr>
        <w:pStyle w:val="Style19"/>
        <w:numPr>
          <w:ilvl w:val="0"/>
          <w:numId w:val="2"/>
        </w:numPr>
        <w:shd w:fill="FFFFFF" w:val="clear"/>
        <w:spacing w:lineRule="auto" w:line="360" w:before="0" w:after="0"/>
        <w:jc w:val="both"/>
        <w:rPr>
          <w:sz w:val="28"/>
          <w:szCs w:val="28"/>
        </w:rPr>
      </w:pPr>
      <w:r>
        <w:rPr>
          <w:sz w:val="28"/>
          <w:szCs w:val="28"/>
        </w:rPr>
        <w:t>невозможностью достоверного установления факта гибели имущества (например, денег, ценных бумаг и т.п.), а иногда и размеров ущерба.</w:t>
      </w:r>
    </w:p>
    <w:p>
      <w:pPr>
        <w:pStyle w:val="Style19"/>
        <w:shd w:fill="FFFFFF" w:val="clear"/>
        <w:spacing w:lineRule="auto" w:line="360" w:before="0" w:after="0"/>
        <w:ind w:firstLine="709"/>
        <w:jc w:val="both"/>
        <w:rPr/>
      </w:pPr>
      <w:r>
        <w:rPr>
          <w:sz w:val="28"/>
          <w:szCs w:val="28"/>
        </w:rPr>
        <w:t>Домашнее имущество может быть застраховано</w:t>
      </w:r>
      <w:r>
        <w:rPr>
          <w:rStyle w:val="Appleconvertedspace"/>
          <w:sz w:val="28"/>
          <w:szCs w:val="28"/>
        </w:rPr>
        <w:t> </w:t>
      </w:r>
      <w:r>
        <w:rPr>
          <w:rStyle w:val="Style17"/>
          <w:bCs/>
          <w:sz w:val="28"/>
          <w:szCs w:val="28"/>
        </w:rPr>
        <w:t>по общему</w:t>
      </w:r>
      <w:r>
        <w:rPr>
          <w:rStyle w:val="Appleconvertedspace"/>
          <w:sz w:val="28"/>
          <w:szCs w:val="28"/>
        </w:rPr>
        <w:t> </w:t>
      </w:r>
      <w:r>
        <w:rPr>
          <w:sz w:val="28"/>
          <w:szCs w:val="28"/>
        </w:rPr>
        <w:t>или</w:t>
      </w:r>
      <w:r>
        <w:rPr>
          <w:rStyle w:val="Appleconvertedspace"/>
          <w:sz w:val="28"/>
          <w:szCs w:val="28"/>
        </w:rPr>
        <w:t> </w:t>
      </w:r>
      <w:r>
        <w:rPr>
          <w:rStyle w:val="Style17"/>
          <w:bCs/>
          <w:sz w:val="28"/>
          <w:szCs w:val="28"/>
        </w:rPr>
        <w:t>отдельному договору</w:t>
      </w:r>
      <w:r>
        <w:rPr>
          <w:sz w:val="28"/>
          <w:szCs w:val="28"/>
        </w:rPr>
        <w:t xml:space="preserve">. </w:t>
      </w:r>
    </w:p>
    <w:p>
      <w:pPr>
        <w:pStyle w:val="Style19"/>
        <w:shd w:fill="FFFFFF" w:val="clear"/>
        <w:spacing w:lineRule="auto" w:line="360" w:before="0" w:after="0"/>
        <w:ind w:firstLine="709"/>
        <w:jc w:val="both"/>
        <w:rPr>
          <w:sz w:val="28"/>
          <w:szCs w:val="28"/>
        </w:rPr>
      </w:pPr>
      <w:r>
        <w:rPr>
          <w:sz w:val="28"/>
          <w:szCs w:val="28"/>
        </w:rPr>
        <w:t xml:space="preserve">В первом случае, застрахованными считаются все имеющиеся в данном хозяйстве предметы домашнего имущества (кроме застрахованных по специальному договору), а также элементы отделки и оборудования квартиры (жилых и индивидуальных подсобных помещений) на случай их повреждения в домах государственного, общественного фонда и ЖСК. </w:t>
      </w:r>
    </w:p>
    <w:p>
      <w:pPr>
        <w:pStyle w:val="Style19"/>
        <w:shd w:fill="FFFFFF" w:val="clear"/>
        <w:spacing w:lineRule="auto" w:line="360" w:before="0" w:after="0"/>
        <w:ind w:firstLine="709"/>
        <w:jc w:val="both"/>
        <w:rPr>
          <w:sz w:val="28"/>
          <w:szCs w:val="28"/>
        </w:rPr>
      </w:pPr>
      <w:r>
        <w:rPr>
          <w:sz w:val="28"/>
          <w:szCs w:val="28"/>
        </w:rPr>
        <w:t>На страхование по отдельному договору принимаются: изделия из драгоценных металлов, драгоценных, полудрагоценных и поделочных (цветных) камней; коллекции, картины, уникальные и антикварные предметы, если имеется документ компетентной организации об оценке их стоимости; радио-, теле- и видеоаппаратура, компьютеры, фото- и киноаппаратура, музыкальные инструменты (кроме пианино и роялей), электронная аппаратура и электроприборы, аудио-, видео-, фотокассеты, дискеты, запасные части, детали и принадлежности к транспортным средствам и другое имущество, хранящееся в индивидуальном гараже; строительные материалы, находящиеся на земельном участке, находящемся в частной собственности.</w:t>
      </w:r>
    </w:p>
    <w:p>
      <w:pPr>
        <w:pStyle w:val="Style19"/>
        <w:shd w:fill="FFFFFF" w:val="clear"/>
        <w:spacing w:lineRule="auto" w:line="360" w:before="0" w:after="0"/>
        <w:ind w:firstLine="709"/>
        <w:jc w:val="both"/>
        <w:rPr>
          <w:sz w:val="28"/>
          <w:szCs w:val="28"/>
        </w:rPr>
      </w:pPr>
      <w:r>
        <w:rPr>
          <w:sz w:val="28"/>
          <w:szCs w:val="28"/>
        </w:rPr>
        <w:t>Специальный договор может быть заключен как на страхование всех предметов, относящихся к той или иной группе, так и на отдельные предметы.</w:t>
      </w:r>
    </w:p>
    <w:p>
      <w:pPr>
        <w:pStyle w:val="Style19"/>
        <w:shd w:fill="FFFFFF" w:val="clear"/>
        <w:spacing w:lineRule="auto" w:line="360" w:before="0" w:after="0"/>
        <w:ind w:firstLine="709"/>
        <w:jc w:val="both"/>
        <w:rPr>
          <w:sz w:val="28"/>
          <w:szCs w:val="28"/>
        </w:rPr>
      </w:pPr>
      <w:r>
        <w:rPr>
          <w:sz w:val="28"/>
          <w:szCs w:val="28"/>
        </w:rPr>
        <w:t>Предметы домашнего имущества являются застрахованными по постоянному месту жительства страхователя. Изделия из драгоценных металлов, драгоценных, полудрагоценных и поделочных (цветных) камней считаются застрахованными также на период нахождения страхователя на работе, в командировке, на улице и т.д.</w:t>
      </w:r>
    </w:p>
    <w:p>
      <w:pPr>
        <w:pStyle w:val="Style19"/>
        <w:shd w:fill="FFFFFF" w:val="clear"/>
        <w:spacing w:lineRule="auto" w:line="360" w:before="0" w:after="0"/>
        <w:ind w:firstLine="709"/>
        <w:jc w:val="both"/>
        <w:rPr>
          <w:sz w:val="28"/>
          <w:szCs w:val="28"/>
        </w:rPr>
      </w:pPr>
      <w:r>
        <w:rPr>
          <w:sz w:val="28"/>
          <w:szCs w:val="28"/>
        </w:rPr>
        <w:t>Домашнее имущество считается застрахованным также на время его перевозки железнодорожным, автомобильным и другими видами транспорта в связи с переменой страхователем (в пределах территории СНГ) постоянного места жительства, кроме случаев, когда законодательством и договором перевозки установлена ответственность транспортной организации за сохранность груза. Во всех остальных случаях перемещаемое имущество (например, временно оставленное у соседей) на страхование не принимается.</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Тарифные ставки</w:t>
      </w:r>
      <w:bookmarkStart w:id="1" w:name="i01816"/>
      <w:bookmarkEnd w:id="1"/>
      <w:r>
        <w:rPr>
          <w:rFonts w:eastAsia="Times New Roman" w:cs="Times New Roman" w:ascii="Times New Roman" w:hAnsi="Times New Roman"/>
          <w:sz w:val="28"/>
          <w:szCs w:val="28"/>
          <w:lang w:eastAsia="ru-RU"/>
        </w:rPr>
        <w:t> страховых платежей дифференцированы в зависимости от того, по какому договору (общему или дополнительному) застраховано домашнее имуществ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телями могут выступать физические и юридические лица. Договоры с ломбардами, комиссионными магазинами, прачечными, ремонтными и пошивочными мастерскими и др. заключаются на условиях и в порядке, изложенных в правилах добровольного страхования имущества кооперативных и общественных организаций. Для ломбардов такое страхование является обязательным в соответствии с гражданским законодательств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уществует также </w:t>
      </w:r>
      <w:r>
        <w:rPr>
          <w:rFonts w:eastAsia="Times New Roman" w:cs="Times New Roman" w:ascii="Times New Roman" w:hAnsi="Times New Roman"/>
          <w:bCs/>
          <w:sz w:val="28"/>
          <w:szCs w:val="28"/>
          <w:lang w:eastAsia="ru-RU"/>
        </w:rPr>
        <w:t>комплексное страхование</w:t>
      </w:r>
      <w:bookmarkStart w:id="2" w:name="i01818"/>
      <w:bookmarkEnd w:id="2"/>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строений и домашнего имущества, которое проводится по одному договору. Страховая сумма устанавливается в едином размере без разделения на страхование строений и домашнего имуществ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е возмещение выплачивается в размере фактического ущерба, но не выше страховой суммы, независимо от того, причинен ли ущерб строениям или домашнему имуществу. Расчет ущерба, причиненного строениям, производится исходя из максимально возможной страховой суммы, установленной для их добровольного страхования. Срок страхования — 1 год.</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Объектом добровольного страхования</w:t>
      </w:r>
      <w:r>
        <w:rPr>
          <w:rFonts w:eastAsia="Times New Roman" w:cs="Times New Roman" w:ascii="Times New Roman" w:hAnsi="Times New Roman"/>
          <w:sz w:val="28"/>
          <w:szCs w:val="28"/>
          <w:lang w:eastAsia="ru-RU"/>
        </w:rPr>
        <w:t> домашнего подворья граждан служат предметы домашней обстановки, обихода и личного потребления, сельскохозяйственная продукция, топливо, строительные материалы, садово-огородный и другой инвентарь (домашнее имущество); животные, плодовые многолетние деревья в плодоносном возрасте. В данном случае договор может быть заключен на страхование всего имущества или отдельных его видов с обязательным условием страхования домашнего имущества.</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360" w:before="0" w:after="0"/>
        <w:rPr/>
      </w:pPr>
      <w:r>
        <w:rPr>
          <w:rFonts w:cs="Times New Roman" w:ascii="Times New Roman" w:hAnsi="Times New Roman"/>
          <w:color w:val="000000"/>
          <w:sz w:val="28"/>
          <w:szCs w:val="28"/>
        </w:rPr>
        <w:t>1.3. ДОГОВОР ИМУЩЕСТВЕННОГО СТРАХОВАНИЯ ФИЗИЧЕСКИХ ЛИЦ  </w:t>
      </w:r>
    </w:p>
    <w:p>
      <w:pPr>
        <w:pStyle w:val="Style21"/>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sz w:val="26"/>
          <w:szCs w:val="26"/>
        </w:rPr>
        <w:t> </w:t>
      </w:r>
      <w:r>
        <w:rPr>
          <w:rFonts w:cs="Times New Roman" w:ascii="Times New Roman" w:hAnsi="Times New Roman"/>
          <w:sz w:val="28"/>
          <w:szCs w:val="28"/>
        </w:rPr>
        <w:t xml:space="preserve">По  данным таблицы видно, что более 40% занимает ОМС, на втором месте страхование  имущества – 24%, далее следует  личное страхование – 18%. Незначительно  увеличилась доля личного страхования  (с 17% до 18%), также незначительно сократилась доля страхования имущества (с 26,8% до 24%), в остальном структура страхового рынка осталась без изменений. </w:t>
      </w:r>
    </w:p>
    <w:p>
      <w:pPr>
        <w:pStyle w:val="Style19"/>
        <w:spacing w:lineRule="auto" w:line="360" w:before="0" w:after="0"/>
        <w:ind w:firstLine="709"/>
        <w:jc w:val="both"/>
        <w:rPr>
          <w:sz w:val="28"/>
          <w:szCs w:val="28"/>
        </w:rPr>
      </w:pPr>
      <w:r>
        <w:rPr>
          <w:sz w:val="28"/>
          <w:szCs w:val="28"/>
        </w:rPr>
        <w:t>Можно сделать вывод, что страхование  имущества - как отрасль, занимает достаточно весомое место среди всех отраслей страхования и первой место среди добровольного страхования, что говорит о том, что данная отрасль (страхование имущества) достаточно развита и популярна.</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r>
        <w:br w:type="page"/>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АНАЛИЗ ОРГАНИЗАЦИИ СТРАХОВАНИЯ ИМУЩЕСТВА ФИЗИЧЕСКИХ ЛИЦ НА ПРИМЕРЕ ФИЛИАЛА СТРАХОВОЙ …………….</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firstLine="709"/>
        <w:jc w:val="both"/>
        <w:rPr>
          <w:color w:val="000000"/>
          <w:sz w:val="28"/>
          <w:szCs w:val="28"/>
        </w:rPr>
      </w:pPr>
      <w:r>
        <w:rPr>
          <w:bCs/>
          <w:color w:val="000000"/>
          <w:sz w:val="28"/>
          <w:szCs w:val="28"/>
        </w:rPr>
        <w:t>…</w:t>
      </w:r>
      <w:r>
        <w:rPr>
          <w:bCs/>
          <w:color w:val="000000"/>
          <w:sz w:val="28"/>
          <w:szCs w:val="28"/>
        </w:rPr>
        <w:t>.</w:t>
      </w:r>
    </w:p>
    <w:p>
      <w:pPr>
        <w:pStyle w:val="Style19"/>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 ИСПОЛЬЗОВАННЫХ ИСТОЧНИКОВ</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Альгин А.П. Риск и его роль в общественной жизни. М.: Мысль, 2008. - 561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вледиани Ю.Т. Страхование: Учебник для студентов - М: ЮНИТИ-ДАНА, 2006. – 412 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Ахвледиани Ю.Т. Имущественное страхование: Учеб. пособие для вузов/Под ред. С.Л. Ефимова-2-е изд., перераб. и доп. - М: ЮНИТИ-ДАНА, 2002-286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алашова T.К. Инвестиционный риск // Экономика и жизнь. 2010. №51. С. 55-59.</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дурин А.В., Чуб Б.А. Стратегический менеджмент организации. М.: Финансы. 2009. - 316 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елых B.C., Кривошеев И.В. Страховое право. М., 2008. 775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орисов Т. Крупный бизнес страхуется в «дочках» // Российская газета. №35п. апрель 2010. С. 5-15.</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а Н.А. Бизнес-план и снижение предпринимательского риска // Экономист. 2010. № 4. С. 65-67.</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Воблый К.Г. Основы экономики страхования. М., ИНФРА - М. 2009. - 965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Галаганов В.П. Страховое дело: учебник для студ. сред. проф. учеб. заведений/ В.П. Галаганов - 2е изд., перераб. и доп. - М: Издательский центр "Академия", 2006-272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Гарантуров В. Экономический риск. М.: Дело и Сервис, 2008. 741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Грищенко Н.Б. Основы страховой деятельности: Учеб. Пособие - М: Финансы и статистика, 2006</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алов Р.М. Управление хозяйственным риском. Введение М.: Наука, 2009. 192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Корнилова Н. Страховой риск и страховой случай // Российская юстиция, июнь 2010, №6. С. 5-6</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Кузьмин В. Российские инвесторы не любят нашу экономику </w:t>
      </w:r>
      <w:r>
        <w:rPr>
          <w:rFonts w:cs="Times New Roman" w:ascii="Times New Roman" w:hAnsi="Times New Roman"/>
          <w:bCs/>
          <w:sz w:val="28"/>
          <w:szCs w:val="28"/>
        </w:rPr>
        <w:t>// </w:t>
      </w:r>
      <w:r>
        <w:rPr>
          <w:rFonts w:cs="Times New Roman" w:ascii="Times New Roman" w:hAnsi="Times New Roman"/>
          <w:sz w:val="28"/>
          <w:szCs w:val="28"/>
        </w:rPr>
        <w:t>Вопросы экономики. 2010. № 6. С. 44-45.</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уста М. Риски в предпринимательской деятельности. М.: ИНФРА-М, 2009. 958с.</w:t>
      </w:r>
    </w:p>
    <w:p>
      <w:pPr>
        <w:pStyle w:val="Style21"/>
        <w:numPr>
          <w:ilvl w:val="0"/>
          <w:numId w:val="10"/>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Никулина Н.Н. Страхование. Теория и практика6 Учебное пособие для студентов вузов, обучающихся по специальностям (080105)"Финансы и кредит", (080109)"Бух. Учет, анализ и аудит"/Н.Н. Никулина, С.В. Березина-2е изд., перераб. и доп. - М: ЮНИТИ-ДАНА, 2007</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 организации страхового дела в Российской Федерации [Текст]: Федеральный Закон РФ от 27.11.1993 г. № 4015-1 (с изменениями от 31.12.1997 г., 20.11.1999 г., 21.03. и 25.04.2002 г., 8 и 10.12.2003 г., 21.06. и 20.07.2004 г.).</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цепция развития страхования в Российской Федерации [Текст]: Распоряжение Правительства РФ от 25.09.2002 г. № 1361-р.</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 формах бухгалтерской отчетности страховых организаций и отчетности, предоставляемой в порядке надзора [Текст]: Приказ Минфина РФ от 8.12.2003 г. № 113-Н.</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предъявленные к составу и структуре активов, принимаемых для покрытия собственных средств страховщика [Текст]: Приказ  Минфина от 16.12.2005 г. № 149-Н.</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бухгалтерской отчетности Филиала ООО «Росгосстрах» в Свердловской области № 1 и № 2 за 2008 – 2010 гг. [Текст].</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Отчет об основной деятельности страховой компании по страхованию имущества физических лиц компании «ВТБ-Страхование» за 2010 -2012 годы </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Правила страхования имущества граждан № 4 компании «ВТБ-Страхование»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страхования и страхового дела [Текст]: учебное пособие / В.П. Галаганов. – изд. КноРус, 2010. – 224с.</w:t>
      </w:r>
    </w:p>
    <w:p>
      <w:pPr>
        <w:pStyle w:val="Normal"/>
        <w:numPr>
          <w:ilvl w:val="0"/>
          <w:numId w:val="10"/>
        </w:numPr>
        <w:spacing w:lineRule="auto" w:line="360" w:before="0" w:after="0"/>
        <w:ind w:left="0" w:firstLine="709"/>
        <w:jc w:val="both"/>
        <w:rPr/>
      </w:pPr>
      <w:r>
        <w:rPr>
          <w:rFonts w:cs="Times New Roman" w:ascii="Times New Roman" w:hAnsi="Times New Roman"/>
          <w:color w:val="000000"/>
          <w:kern w:val="2"/>
          <w:sz w:val="28"/>
          <w:szCs w:val="28"/>
        </w:rPr>
        <w:t xml:space="preserve">Оценка и регулирование платежеспособности страховых компаний в странах Европейского Союза и России </w:t>
      </w:r>
      <w:r>
        <w:rPr>
          <w:rFonts w:cs="Times New Roman" w:ascii="Times New Roman" w:hAnsi="Times New Roman"/>
          <w:sz w:val="28"/>
          <w:szCs w:val="28"/>
        </w:rPr>
        <w:t>[Текст] / М.В. Иванова. – Издательство Анкил.: ISBN 978-5-86476-301-8; 2010 г. – 102 с.</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 В.А Щербаков, Е.В. Костяева. – М.: КНОРУС, 2007. – 312с.</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Теория и практика: учебное пособие для студентов вузов, обучающихся по специальностям «Финансы и кредит», «Бухгалтерский учет, анализ и аудит» [Текст] / Н.Н. Никулина, С.В. Березина. – 2-е издание, перераб. и доп. - М.: ЮНИТИ-ДАНА, 2007. – 511 с.</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Теория и практика: учебное пособие для студентов вузов, обучающихся по специальностям «Финансы и кредит», «Бухгалтерский учет, анализ и аудит» [Текст] / Под редакцией В.В. Шахова, Ю.Т. Ахвледиани – 2-е издание, перераб. и доп. - М.: ЮНИТИ-ДАНА, 2007. – 511 с.</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ик страховщика: все виды страхования в таблицах и схемах [Текст] / Ю.В. Пинкин – Ростов н/Д.: Феникс, 2007. – 176 с.: ил. – (Профессиональное мастерство).</w:t>
      </w:r>
    </w:p>
    <w:p>
      <w:pPr>
        <w:pStyle w:val="Style21"/>
        <w:numPr>
          <w:ilvl w:val="0"/>
          <w:numId w:val="10"/>
        </w:numPr>
        <w:spacing w:lineRule="auto" w:line="360" w:before="0" w:after="0"/>
        <w:ind w:left="0" w:firstLine="709"/>
        <w:contextualSpacing w:val="false"/>
        <w:jc w:val="both"/>
        <w:rPr/>
      </w:pPr>
      <w:r>
        <w:rPr>
          <w:rFonts w:cs="Times New Roman" w:ascii="Times New Roman" w:hAnsi="Times New Roman"/>
          <w:sz w:val="28"/>
          <w:szCs w:val="28"/>
        </w:rPr>
        <w:t xml:space="preserve">Страховые организации: бухгалтерский учет и отчетность: [справочник] [Текст] / О.И. Соснаускене – М.: ГроссМедиа: РОСБУХ, 2007. – 280 с. – (Отраслевой учет). – </w:t>
      </w:r>
      <w:r>
        <w:rPr>
          <w:rFonts w:cs="Times New Roman" w:ascii="Times New Roman" w:hAnsi="Times New Roman"/>
          <w:sz w:val="28"/>
          <w:szCs w:val="28"/>
          <w:lang w:val="en-US"/>
        </w:rPr>
        <w:t>ISBN</w:t>
      </w:r>
      <w:r>
        <w:rPr>
          <w:rFonts w:cs="Times New Roman" w:ascii="Times New Roman" w:hAnsi="Times New Roman"/>
          <w:sz w:val="28"/>
          <w:szCs w:val="28"/>
        </w:rPr>
        <w:t xml:space="preserve"> 978-5-476-00459-2.</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 М.А. Климова. – 2-е издание. – М.: РИОР, 2006. – 174 с.</w:t>
      </w:r>
    </w:p>
    <w:p>
      <w:pPr>
        <w:pStyle w:val="Style21"/>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 М.А. Климова. – 1-е издание. – М.: РИОР, 2006. – 174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личного имущества. Сохраняй и защищай [Текст]: Учебное пособие / Колесников Е. – изд. АСТ Астрель-СПБ, 2007. – 63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 А.Г. Ивасенко, Я.И. Никонова. – М.: МЦФЭР КноРус, 2009. – 320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для вузов / Н.П. Сахирова. – СПБ.: Велби Проспект, 2007. – 744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Высшее образование [Текст] / А.А. Алексеев – Ростов н/Д.: Феникс, 2008. – 407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Текст]: Учебное пособие / Ю.Т. Ахвледиани. – М.: ЮНИТИ, 2006. – 543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Страхование. Современный курс. Учебник для вузов [Текст] / </w:t>
      </w:r>
      <w:hyperlink r:id="rId2">
        <w:r>
          <w:rPr>
            <w:rStyle w:val="InternetLink"/>
            <w:rFonts w:cs="Times New Roman" w:ascii="Times New Roman" w:hAnsi="Times New Roman"/>
            <w:color w:val="000000"/>
            <w:sz w:val="28"/>
            <w:szCs w:val="28"/>
          </w:rPr>
          <w:t>Архипов А.П.</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Гомелля В.Б.</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 xml:space="preserve">Туленты </w:t>
        </w:r>
      </w:hyperlink>
      <w:r>
        <w:rPr>
          <w:rFonts w:cs="Times New Roman" w:ascii="Times New Roman" w:hAnsi="Times New Roman"/>
          <w:sz w:val="28"/>
          <w:szCs w:val="28"/>
        </w:rPr>
        <w:t>Д.С. – М.: Финансы и статистика, 2007. – 416с.</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Страхование. Университетский курс [Текст]: Учебное пособие / </w:t>
      </w:r>
      <w:r>
        <w:fldChar w:fldCharType="begin"/>
      </w:r>
      <w:r>
        <w:rPr>
          <w:rStyle w:val="InternetLink"/>
          <w:sz w:val="28"/>
          <w:szCs w:val="28"/>
          <w:rFonts w:cs="Times New Roman" w:ascii="Times New Roman" w:hAnsi="Times New Roman"/>
          <w:color w:val="000000"/>
        </w:rPr>
        <w:instrText xml:space="preserve"> HYPERLINK "http://www.ozon.ru/context/detail/id/6475964/" \l "tab_person"</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 Б. Гомелл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4-е издание, переработанное и дополненное - </w:t>
      </w:r>
      <w:hyperlink r:id="rId5">
        <w:r>
          <w:rPr>
            <w:rStyle w:val="InternetLink"/>
            <w:rFonts w:cs="Times New Roman" w:ascii="Times New Roman" w:hAnsi="Times New Roman"/>
            <w:color w:val="000000"/>
            <w:sz w:val="28"/>
            <w:szCs w:val="28"/>
          </w:rPr>
          <w:t>Московская Финансово-Промышленная Академия</w:t>
        </w:r>
      </w:hyperlink>
      <w:r>
        <w:rPr>
          <w:rFonts w:cs="Times New Roman" w:ascii="Times New Roman" w:hAnsi="Times New Roman"/>
          <w:sz w:val="28"/>
          <w:szCs w:val="28"/>
        </w:rPr>
        <w:t>.: ISBN 978-5-4257-0011-7; 2011 г. – 624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жизни и имущества граждан. Краткое руководство для клиентов страховых компаний по грамотному использованию услуг (продуктов) страхования [Текст] / И.А. Кузнецова. – М.: Дашков и Ко, 2008 г. – 228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Сборник нормативных документов [Текст] / М.: ГроссМедиа, 2008 г. – 216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енное страхование. Учебно – практическое пособие [Текст]   / М.: Экзамен, 2006 г. – 288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енное страхование. Теория и судебная практика [Текст] / Ю.Н. Андреев. М.: Ось-89, 2008. – 352с.</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пов А.П., Гомелля В.Б., Туленты Д.С. Страхование. Современный курс [Текст]: учеб. для студентов, обучающихся по специальностям «Финансы и кредит», «Бухгалт. учет, анализ и аудит», «Мировая экономика» / под ред. Е.В. Коломина. М.: Финансы и статистика, 2007. – 343 с.</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ние [Текст]: учеб. для студентов вузов, обучающихся по специальностям «Финансы и кредит», «Бух. учет, анализ и аудит» и «Мировая экономика» / А.П. Архипов и др.; под ред. Т.А. Федоровой. 3-е изд., перераб. и доп. М.: Магистр, 2008. – 368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ласова М.В. Защита прав страхователя [Текст]. М.: Эксмо, 2006. – 238 с. </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лаганов В.П. Страховое дело [Текст]: учебник. М.: Академия, 2006. – 324 с. </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ин С.Г. Краткий курс истории страхования [Текст]. М.: Анкил, 2005. – 287 с. </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а М.В. Оценка и регулирование платежеспособности страховых компаний в странах Европейского Союза и России [Текст]. М.: Анкил, 2010. – 256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вченко О.С., Стоноженко И.В., Янова С.Ю. Налогообложение страховых организаций [Текст]: учеб.-метод. пособие. СПб.: Изд-во СПбГУЭФ, 2007. – 332 с. </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ние [Текст]: учеб. для студентов вузов, обучающихся по специальностям «Финансы и кредит», «Бухгалт. учет, анализ и аудит» / Ахвледиани Ю.Т. и др.; под ред. Ю.Т. Ахвледиани, В.В. Шахова. 3-е изд., перераб. и доп. М.: ЮНИТИ, 2010. – 511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ненов М.В. Страхование внешнеэкономической деятельности [Текст]: учеб. для студентов, обучающихся по специальностям «Финансы и кредит», «Мировая экономика». М.: Омега-Л, 2007. – 432 с. </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рбаков В.А., Костяева Е.В. Страхование [Электронный ресурс]: электрон. учеб. М.: КноРус, 2008. 1 эл. опт. диск (CD-ROM)</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омпании «ВТБ-Страховние» </w:t>
      </w:r>
      <w:hyperlink r:id="rId6">
        <w:r>
          <w:rPr>
            <w:rStyle w:val="InternetLink"/>
            <w:rFonts w:cs="Times New Roman" w:ascii="Times New Roman" w:hAnsi="Times New Roman"/>
            <w:color w:val="000000"/>
            <w:sz w:val="28"/>
            <w:szCs w:val="28"/>
          </w:rPr>
          <w:t>http://www.vtbins.ru</w:t>
        </w:r>
      </w:hyperlink>
    </w:p>
    <w:p>
      <w:pPr>
        <w:pStyle w:val="Style21"/>
        <w:numPr>
          <w:ilvl w:val="0"/>
          <w:numId w:val="10"/>
        </w:numPr>
        <w:spacing w:lineRule="auto" w:line="360" w:before="0" w:after="0"/>
        <w:ind w:left="0" w:firstLine="709"/>
        <w:contextualSpacing/>
        <w:jc w:val="both"/>
        <w:rPr/>
      </w:pPr>
      <w:r>
        <w:rPr>
          <w:rFonts w:cs="Times New Roman" w:ascii="Times New Roman" w:hAnsi="Times New Roman"/>
          <w:sz w:val="28"/>
          <w:szCs w:val="28"/>
        </w:rPr>
        <w:t xml:space="preserve">Официальный сайт Министерства финансов РФ [Электронный ресурс]. – Режим доступа: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f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suff w:val="space"/>
      <w:lvlText w:val="%1."/>
      <w:lvlJc w:val="center"/>
      <w:pPr>
        <w:tabs>
          <w:tab w:val="num" w:pos="0"/>
        </w:tabs>
        <w:ind w:left="0" w:hanging="0"/>
      </w:pPr>
      <w:rPr/>
    </w:lvl>
    <w:lvl w:ilvl="1">
      <w:start w:val="1"/>
      <w:numFmt w:val="decimal"/>
      <w:lvlText w:val="2.%2."/>
      <w:lvlJc w:val="left"/>
      <w:pPr>
        <w:tabs>
          <w:tab w:val="num" w:pos="1139"/>
        </w:tabs>
        <w:ind w:left="1139" w:hanging="855"/>
      </w:pPr>
      <w:rPr>
        <w:b w:val="false"/>
      </w:rPr>
    </w:lvl>
    <w:lvl w:ilvl="2">
      <w:start w:val="1"/>
      <w:numFmt w:val="decimal"/>
      <w:lvlText w:val="10.1.%3."/>
      <w:lvlJc w:val="left"/>
      <w:pPr>
        <w:tabs>
          <w:tab w:val="num" w:pos="1423"/>
        </w:tabs>
        <w:ind w:left="1423" w:hanging="855"/>
      </w:pPr>
      <w:rPr>
        <w:b w:val="false"/>
      </w:rPr>
    </w:lvl>
    <w:lvl w:ilvl="3">
      <w:start w:val="1"/>
      <w:numFmt w:val="decimal"/>
      <w:lvlText w:val="%1.%2.%3.%4."/>
      <w:lvlJc w:val="left"/>
      <w:pPr>
        <w:tabs>
          <w:tab w:val="num" w:pos="1707"/>
        </w:tabs>
        <w:ind w:left="1707" w:hanging="855"/>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69" w:hanging="111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0">
    <w:name w:val="Текст выноски Знак"/>
    <w:qFormat/>
    <w:rPr>
      <w:rFonts w:ascii="Tahoma" w:hAnsi="Tahoma" w:cs="Tahoma"/>
      <w:sz w:val="16"/>
      <w:szCs w:val="16"/>
    </w:rPr>
  </w:style>
  <w:style w:type="character" w:styleId="Color1">
    <w:name w:val="color1"/>
    <w:basedOn w:val="Style9"/>
    <w:qFormat/>
    <w:rPr/>
  </w:style>
  <w:style w:type="character" w:styleId="Appleconvertedspace">
    <w:name w:val="apple-converted-space"/>
    <w:basedOn w:val="Style9"/>
    <w:qFormat/>
    <w:rPr/>
  </w:style>
  <w:style w:type="character" w:styleId="Color2">
    <w:name w:val="color2"/>
    <w:basedOn w:val="Style9"/>
    <w:qFormat/>
    <w:rPr/>
  </w:style>
  <w:style w:type="character" w:styleId="Color3">
    <w:name w:val="color3"/>
    <w:basedOn w:val="Style9"/>
    <w:qFormat/>
    <w:rPr/>
  </w:style>
  <w:style w:type="character" w:styleId="Color4">
    <w:name w:val="color4"/>
    <w:basedOn w:val="Style9"/>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Largetext">
    <w:name w:val="largetext"/>
    <w:basedOn w:val="Style9"/>
    <w:qFormat/>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viewh52">
    <w:name w:val="review-h52"/>
    <w:qFormat/>
    <w:rPr>
      <w:b/>
      <w:bCs/>
      <w:strike w:val="false"/>
      <w:dstrike w:val="false"/>
      <w:vanish w:val="false"/>
      <w:color w:val="006699"/>
      <w:sz w:val="18"/>
      <w:szCs w:val="18"/>
      <w:u w:val="none"/>
    </w:rPr>
  </w:style>
  <w:style w:type="character" w:styleId="31">
    <w:name w:val="Основной текст с отступом 3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strike w:val="false"/>
      <w:dstrike w:val="false"/>
      <w:color w:val="A0792D"/>
      <w:sz w:val="16"/>
      <w:szCs w:val="16"/>
      <w:u w:val="none"/>
    </w:rPr>
  </w:style>
  <w:style w:type="character" w:styleId="PageNumber">
    <w:name w:val="Page Number"/>
    <w:basedOn w:val="Style9"/>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ubst">
    <w:name w:val="Subst"/>
    <w:qFormat/>
    <w:rPr>
      <w:b/>
      <w:i/>
    </w:rPr>
  </w:style>
  <w:style w:type="character" w:styleId="Style16">
    <w:name w:val="опред-е"/>
    <w:basedOn w:val="Style9"/>
    <w:qFormat/>
    <w:rPr/>
  </w:style>
  <w:style w:type="character" w:styleId="Style17">
    <w:name w:val="выделение"/>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284"/>
      <w:jc w:val="both"/>
    </w:pPr>
    <w:rPr>
      <w:rFonts w:ascii="Times New Roman" w:hAnsi="Times New Roman" w:eastAsia="Times New Roman" w:cs="Times New Roman"/>
      <w:b/>
      <w:sz w:val="24"/>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11">
    <w:name w:val="Правила_заголовок1"/>
    <w:basedOn w:val="Normal"/>
    <w:next w:val="Normal"/>
    <w:qFormat/>
    <w:pPr>
      <w:keepNext w:val="true"/>
      <w:numPr>
        <w:ilvl w:val="0"/>
        <w:numId w:val="3"/>
      </w:numPr>
      <w:spacing w:lineRule="auto" w:line="240" w:before="240" w:after="120"/>
      <w:jc w:val="center"/>
    </w:pPr>
    <w:rPr>
      <w:rFonts w:ascii="Times New Roman" w:hAnsi="Times New Roman" w:eastAsia="Times New Roman" w:cs="Times New Roman"/>
      <w:b/>
      <w:sz w:val="24"/>
      <w:szCs w:val="24"/>
    </w:rPr>
  </w:style>
  <w:style w:type="paragraph" w:styleId="12">
    <w:name w:val="Верхний колонтитул1"/>
    <w:basedOn w:val="Normal"/>
    <w:qFormat/>
    <w:pPr>
      <w:numPr>
        <w:ilvl w:val="0"/>
        <w:numId w:val="5"/>
      </w:numPr>
      <w:spacing w:lineRule="auto" w:line="240" w:before="0" w:after="0"/>
    </w:pPr>
    <w:rPr>
      <w:rFonts w:ascii="TimesET;Times New Roman" w:hAnsi="TimesET;Times New Roman" w:eastAsia="Times New Roman" w:cs="Times New Roman"/>
      <w:sz w:val="20"/>
      <w:szCs w:val="20"/>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verTitle">
    <w:name w:val="Cover Title"/>
    <w:basedOn w:val="Normal"/>
    <w:next w:val="Normal"/>
    <w:qFormat/>
    <w:pPr>
      <w:keepNext w:val="true"/>
      <w:keepLines/>
      <w:pBdr>
        <w:top w:val="single" w:sz="48" w:space="31" w:color="000000"/>
      </w:pBdr>
      <w:suppressAutoHyphens w:val="true"/>
      <w:spacing w:lineRule="exact" w:line="640" w:before="240" w:after="500"/>
      <w:ind w:left="11" w:hanging="11"/>
    </w:pPr>
    <w:rPr>
      <w:rFonts w:ascii="Arial" w:hAnsi="Arial" w:eastAsia="Times New Roman" w:cs="Times New Roman"/>
      <w:b/>
      <w:spacing w:val="-20"/>
      <w:kern w:val="2"/>
      <w:sz w:val="64"/>
      <w:szCs w:val="20"/>
    </w:rPr>
  </w:style>
  <w:style w:type="paragraph" w:styleId="Contents3">
    <w:name w:val="TOC 3"/>
    <w:basedOn w:val="Normal"/>
    <w:next w:val="Normal"/>
    <w:pPr>
      <w:spacing w:lineRule="auto" w:line="240" w:before="0" w:after="0"/>
      <w:ind w:left="1080" w:hanging="0"/>
    </w:pPr>
    <w:rPr>
      <w:rFonts w:ascii="Times New Roman" w:hAnsi="Times New Roman" w:eastAsia="Times New Roman" w:cs="Times New Roman"/>
      <w:color w:val="000000"/>
      <w:sz w:val="28"/>
      <w:szCs w:val="28"/>
      <w:lang w:val="en-GB"/>
    </w:rPr>
  </w:style>
  <w:style w:type="paragraph" w:styleId="Contents1">
    <w:name w:val="TOC 1"/>
    <w:basedOn w:val="Normal"/>
    <w:next w:val="Normal"/>
    <w:pPr>
      <w:spacing w:lineRule="auto" w:line="240" w:before="120" w:after="120"/>
      <w:ind w:left="1418" w:hanging="0"/>
    </w:pPr>
    <w:rPr>
      <w:rFonts w:ascii="Arial" w:hAnsi="Arial" w:eastAsia="Times New Roman" w:cs="Arial"/>
      <w:b/>
      <w:bCs/>
      <w:sz w:val="28"/>
      <w:szCs w:val="28"/>
      <w:lang w:val="en-US" w:eastAsia="en-US"/>
    </w:rPr>
  </w:style>
  <w:style w:type="paragraph" w:styleId="Caaieiaie3">
    <w:name w:val="caaieiaie 3"/>
    <w:basedOn w:val="Normal"/>
    <w:next w:val="Normal"/>
    <w:qFormat/>
    <w:pPr>
      <w:keepNext w:val="true"/>
      <w:widowControl w:val="false"/>
      <w:spacing w:lineRule="auto" w:line="240" w:before="0" w:after="0"/>
    </w:pPr>
    <w:rPr>
      <w:rFonts w:ascii="Times New Roman" w:hAnsi="Times New Roman" w:eastAsia="Times New Roman" w:cs="Times New Roman"/>
      <w:i/>
      <w:sz w:val="18"/>
      <w:szCs w:val="20"/>
    </w:rPr>
  </w:style>
  <w:style w:type="paragraph" w:styleId="Style22">
    <w:name w:val="Îáû÷íûé"/>
    <w:qFormat/>
    <w:pPr>
      <w:widowControl/>
      <w:bidi w:val="0"/>
    </w:pPr>
    <w:rPr>
      <w:rFonts w:ascii="Arial" w:hAnsi="Arial" w:eastAsia="Times New Roman" w:cs="Arial"/>
      <w:color w:val="auto"/>
      <w:sz w:val="22"/>
      <w:szCs w:val="20"/>
      <w:lang w:val="ru-RU" w:bidi="ar-SA" w:eastAsia="zh-CN"/>
    </w:rPr>
  </w:style>
  <w:style w:type="paragraph" w:styleId="13">
    <w:name w:val="çàãîëîâîê 1"/>
    <w:basedOn w:val="Style22"/>
    <w:next w:val="Style22"/>
    <w:qFormat/>
    <w:pPr>
      <w:keepNext w:val="true"/>
      <w:jc w:val="center"/>
    </w:pPr>
    <w:rPr>
      <w:b/>
      <w:lang w:val="en-US"/>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4">
    <w:name w:val="Проспект - ответ"/>
    <w:basedOn w:val="Normal"/>
    <w:qFormat/>
    <w:pPr>
      <w:widowControl w:val="false"/>
      <w:spacing w:lineRule="auto" w:line="240" w:before="0" w:after="0"/>
      <w:ind w:firstLine="540"/>
      <w:jc w:val="both"/>
    </w:pPr>
    <w:rPr>
      <w:rFonts w:ascii="Times New Roman" w:hAnsi="Times New Roman" w:eastAsia="SimSun;宋体" w:cs="a_Timer;Times New Roman"/>
      <w:b/>
      <w:bCs/>
      <w:i/>
      <w:iCs/>
    </w:rPr>
  </w:style>
  <w:style w:type="paragraph" w:styleId="14">
    <w:name w:val="Абзац списка1"/>
    <w:basedOn w:val="Normal"/>
    <w:qFormat/>
    <w:pPr>
      <w:spacing w:before="0" w:after="200"/>
      <w:ind w:left="720" w:firstLine="680"/>
      <w:contextualSpacing/>
      <w:jc w:val="both"/>
    </w:pPr>
    <w:rPr>
      <w:rFonts w:ascii="Times New Roman" w:hAnsi="Times New Roman" w:eastAsia="Times New Roman" w:cs="Times New Roman"/>
      <w:sz w:val="20"/>
    </w:rPr>
  </w:style>
  <w:style w:type="paragraph" w:styleId="Style2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45105/" TargetMode="External"/><Relationship Id="rId3" Type="http://schemas.openxmlformats.org/officeDocument/2006/relationships/hyperlink" Target="http://shop.top-kniga.ru/persons/in/45106/" TargetMode="External"/><Relationship Id="rId4" Type="http://schemas.openxmlformats.org/officeDocument/2006/relationships/hyperlink" Target="http://shop.top-kniga.ru/persons/in/48472/" TargetMode="External"/><Relationship Id="rId5" Type="http://schemas.openxmlformats.org/officeDocument/2006/relationships/hyperlink" Target="http://www.ozon.ru/context/detail/id/5251520/" TargetMode="External"/><Relationship Id="rId6" Type="http://schemas.openxmlformats.org/officeDocument/2006/relationships/hyperlink" Target="http://www.vtbins.ru/" TargetMode="External"/><Relationship Id="rId7" Type="http://schemas.openxmlformats.org/officeDocument/2006/relationships/hyperlink" Target="http://minf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5:00Z</dcterms:created>
  <dc:creator>Таня</dc:creator>
  <dc:description/>
  <cp:keywords/>
  <dc:language>en-US</dc:language>
  <cp:lastModifiedBy>Учетная запись Майкрософт</cp:lastModifiedBy>
  <dcterms:modified xsi:type="dcterms:W3CDTF">2014-12-22T05:51:00Z</dcterms:modified>
  <cp:revision>3</cp:revision>
  <dc:subject/>
  <dc:title>Дипломная работа по страхованию</dc:title>
</cp:coreProperties>
</file>