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07811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Рынок ценных бумаг как элемент рыночной инфраструкту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Сущность, структура и значение фондового рын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Функции и составные части рынка ценных бумаг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овременное состояние рынка ценных бумаг в Росс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Анализ российского рынка ценных бумаг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Анализ деятельности ООО «БрокерКредитСервис», как одного из лидеров РЦБ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сновные тенденции и перспективы рынка ценных бумаг в Росс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Законодательная база и регулирование российского рынка ценных бумаг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Проблемы и перспективы развития рынка ценных бумаг в РФ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3407811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1" w:name="__RefHeading___Toc340781174"/>
      <w:bookmarkEnd w:id="1"/>
      <w:r>
        <w:rPr>
          <w:rFonts w:cs="Times New Roman" w:ascii="Times New Roman" w:hAnsi="Times New Roman"/>
          <w:color w:val="000000"/>
          <w:sz w:val="32"/>
          <w:szCs w:val="32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очевидно, опыт развития экономики ведущих западных стран подтверждает, что наряду с бюджетом и банковской системой принципиально важное значение имеет такой механизм перераспределения инвестиционных потоков как рынка ценных бумаг. Эффективность работы рынка ценных бумаг, в свою очередь, во многом зависит от возможностей его инфраструк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90-х годов прошлого века в России связан с целым рядом экономических бурь и финансовых потрясений. Они были вызваны, прежде всего, приватизацией и акционированием предприятий, становлением российского рынка ценных бумаг. Следствием бурного развития фондового рынка стали и современная финансовая практика, и резкая имущественная дифференциация общества на крупных собственников (владельцев и крупных акционеров предприятий), мелких и мельчайших собствен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овый рынок России действует всего лишь двадцать лет – годом его создания принято считать 1992 год, когда была запущена массовая приватизация, в ходе которой практически каждый россиянин получил ваучер, дающий право участвовать в приватизационных аукцион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ный российский фондовый рынок пережил взлеты и падения. Эйфория населения в начале приватизации и горькое разочарование ее итогами. Рынок ценных бумаг стал ареной ожесточенной борьбы за раздел и передел собственности между влиятельными коммерческими структурами, мощными финансовыми группами, политическими элитами, криминалите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мировых финансовых аналитиков и экспертов считает, что российский рынок ценных бумаг, существующий пока относительно недолго, еще очень далек от стандартов, на которых основана работа рынков США, Азии и Европы.Тем не менее, несмотря на подобную «неопытность», последние несколько лет дали серьезный повод на весьма оптимистичные прогнозы относительно рынка ценных бумаг в нашей стране. Этим обуславливается актуальность выбранной те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анной работы является исследование особенностей и перспектив развития российского рынка ценных бума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 исследования ставятс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нок ценных бумаг как элемент рыночной инфраструк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овременное состояние рынка ценных бумаг в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основные тенденции и перспективы рынка ценных бумаг в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исследования является рынок ценных бумаг России, его участники, инструменты, инфраструктура, финансовые институты. Предметом исследования являются финансовые, правовые, организационные и информационные отношения, возникающие в процессе функционирования российского фондового рынка между его участниками под воздействием совокупности факторов роста и торможения развития этого ры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ой и теоретической основой исследования являются положения экономической теории, теории финансов и кредита, финансового права, банковского законодательства Российской Федерации, а также нормативно-правовые акты Федеральной комиссии по рынку ценных бумаг и документ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2" w:name="__RefHeading___Toc340781175"/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>1. Рынок ценных бумаг как элемент рыночной инфраструкту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34078117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1.  Сущность, структура и значение фондового рын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й рыночной экономике рынок ценных бумаг (РЦБ) занимает особое и весьма важное место. В настоящий момент фондовый рынок остается самым динамично развивающимся сектором российской эконом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виде рынок ценных бумаг можно определить как совокупность экономических отношений по поводу выпуска и обращения ценных бумаг между его участни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и рынков ценных бумаг имеют много сходства с классификациями самих ценных бумаг. Так различают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народные и национальные рынки ценных бумаг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ые рынки ценных бумаг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ки конкретных видов ценных бумаг (акций, облигаций и т.п.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ки государственных и корпоративных (негосударственных) ценных бумаг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ки первичных и производных ценных бумаг [7,с. 5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й части, в какой рынок ценных бумаг основывается на деньгах как на капитале, он называется фондовым рынком. Фондовый рынок образует большую часть рынка ценных бумаг. Оставшаяся часть рынка ценных бумаг в силу своих небольших размеров не получила специального названия, и поэтому часто понятия рынка ценных бумаг и фондового рынка считаются синоним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4" w:name="__RefHeading___Toc34078118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2. Анализ деятельности ООО «БрокерКредитСервис», как одного из лидеров РЦБ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дного из успешных лидеров рынка российских ценных бумаг приведем компанию ООО «БрокерКредитСервис» (БКС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омпания БКС» («Брокеркредитсервис») - один из крупнейших национальных брокеров, многолетний лидер российского рынка ценных бумаг по оборотам. Входит в категорию «ААА» (максимальная надежность) в рейтинге Национального Рейтингового Агентства (НР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ая компания БКС была образована 20 июня 1995 года в г. Новосибирске. В феврале следующего года компания уже оказывала брокерские услуги первым клиентам. В марте 2000 года БКС одной из первых на российском рынке предложила инвесторам услугу интернет-трейдинга. В Москве офис компании открылся в июле 2000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ФГ БКС входит в число лидеров российского рынка брокерских услуг. Располагает разветвленной филиальной сетью -по состоянию на 31 декабря 2011 года, 54 офиса и более 60 агентских пунктов в крупнейших городах России, в том числе и в Перми. ФГ БКС - один из ведущих операторов российского фондового рынка по размеру клиентской базы - более 100 000 клиентов, состоящих на брокерском обслуживании. При этом компания является абсолютным лидером среди российских брокеров по числу клиентов юридических лиц - через БКС работают на фондовом рынке более 3,7 тыс. компаний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6 лет работы на фондовом рынке ФГ БКС приобрела заслуженную репутацию надежного партнера, как среди инвесторов, так и в профессиональном сообществ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2011 год отличался крайне негативным внешним фоном, однако не был таким тяжелым  для российского фондового рынка, как 2008 и 2009 годы. Тем не менее фондовые индексы акций потеряли около 20%, несмотря на устойчиво высокие цены на неф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фессиональных участников рынка ценных бумаг год ознаменован крупными слияниями и поглощениями как инфраструктурных организаций, так и рыночных посред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й чистый отток капитала из страны оказал свое влияние и на фондовый рынок, зафиксирован значительный вывод российских активов из зарубежных инвестиционных фондов, инвестирующих в российские актив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прежнему российский фондовый рынок демонстрирует повышенную чувствительность к внешним событиям и фактор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за многие годы внутренние политические риски стали оказывать ограниченное краткосрочное влияние на российский финансовый рыно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итоги года не дают каких-либо предпосылок к кардинальным изменениям в обозримом будуще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5" w:name="__RefHeading___Toc340781181"/>
      <w:bookmarkEnd w:id="5"/>
      <w:r>
        <w:rPr>
          <w:rFonts w:cs="Times New Roman" w:ascii="Times New Roman" w:hAnsi="Times New Roman"/>
          <w:color w:val="000000"/>
          <w:sz w:val="32"/>
          <w:szCs w:val="32"/>
        </w:rPr>
        <w:t>3. Основные тенденции и перспективы рынка ценных бумаг в России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34078118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1. Законодательная база и регулирование российского рынка ценных бумаг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рынок ценных бумаг мог эффективно выполнять свои функции, государство осуществляет регулирование деятельности эмитентов и инвесторов. Государственное регулирование обеспечивается путем: 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ановления обязательных требований к деятельности эмитентов и профессиональных участников РЦБ; 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егистрации выпусков ценных бумаг и контроля за соблюдением условий эмиссии; 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ицензированием деятельности профессиональных участников РЦБ;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я системы защиты прав владельцев ценных бумаг [3, с. 56]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7" w:name="__RefHeading___Toc340781184"/>
      <w:bookmarkEnd w:id="7"/>
      <w:r>
        <w:rPr>
          <w:rFonts w:cs="Times New Roman" w:ascii="Times New Roman" w:hAnsi="Times New Roman"/>
          <w:color w:val="000000"/>
          <w:sz w:val="32"/>
          <w:szCs w:val="32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овый рынок служит основой движения капитала, создавая рыночный механизм регулируемого его перераспределения в наиболее актуальные отрасли экономики путем работы с ценными бумагами. Исследование фондового рынка является жизненной необходимостью для России, именно он обеспечивает экономический рост, от которого зависит судьба и величие нашей страны, ее место в мировом сообществ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ценных бумаг существенно отличается от товарных, денежных или других видов рынков, прежде всего особым характером товара, который на нем обращается. Этот товар - ценные бумаги, на которых обозначен их номинал, однако цена этого товара зависит не от величины номинала, а от реального капитала, который он представля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любой другой рынок, рынок ценных бумаг складывается из спроса, предложения и уравновешивающей ц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рынок ценных бумаг в настоящее время представляет собой бурно развивающуюся сферу финансового рынка страны. Даже в условиях финансового кризиса, прогнозы специалистов о развитии российского рынка ценных бумаг довольно оптимистич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финансового рынка и его составных элементов - рынка ценных бумаг, валютного рынка, кредитного рынка и так далее - играет, без преувеличения, решающую роль в создании цивилизованной рыночной экономики. Финансовый рынок России еще формируется, но уже сегодня обладает такими потенциальными возможностями и объемами, что способен привлекать пристальное внимание всего финансового мира. Западные профессионалы высоко оценивают потенциал российского ры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 переходом к рыночной экономике российское государство стало более активно использовать рынок ценных бумаг. Переход нашей страны к рыночной экономике определил собой начало нового этапа в развитии фондового ры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совой работе дана оценка фондового рынка, этапы его развития, структура, причины возникновения и рассмотрены особенности функционирования Российского фондового рынка. Рынок ценных бумаг отличается от товарного, денежного и других видов рынков, прежде всего товаром, который на нем обращ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отмечено, что российский фондовый рынок динамично развивается даже в условиях негативного внешнего фона. В связи с этим особое значение приобретает анализ фондового рынка и разработка индексов, которые позволяют оценить уровень доходности и риска финансовых активов, обращающихся на фондовом рын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необходимо отметить, что фондовый рынок наиболее подвержен влиянию самых различных как внутренних так и внешних факторов, поэтому его исследование и регулирование на государственном уровне и на уровне отдельных фондовых институтов является неотъемлемой частью государственной финансовой политик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8" w:name="__RefHeading___Toc340781185"/>
      <w:bookmarkEnd w:id="8"/>
      <w:r>
        <w:rPr>
          <w:rFonts w:cs="Times New Roman" w:ascii="Times New Roman" w:hAnsi="Times New Roman"/>
          <w:color w:val="000000"/>
          <w:sz w:val="32"/>
          <w:szCs w:val="32"/>
        </w:rPr>
        <w:t>Список использованной литератур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Актуальные проблемы формирования фондового рынка в России // Финансы. - 2012. - №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 К.Л. Фондовый рынок как механизм стимулирования развития Российской экономики // Финансы. - 2010. - №10.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Баташов Д, Смолькин И., Фиолетов Е. Системы регулирования рынка ценных бумаг в России и за рубежом // Рынок ценных бумаг. – 2011. - №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И.А. Практикум по рынку ценных бумаг. Учебное пособие. - М.: Юрист, 200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Данилов Ю.А. Анализ и прогноз развития российского рынка ценных бумаг // ЭКО. - 2010 - №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Делягин М. Современные политические факторы развития фондового рынка // РЦБ. - 2012. - № 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 xml:space="preserve">Каратуев А.Г. Ценные бумаги: виды и разновидности // М.: Русская Деловая Литератур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ынюк Б.А. Рынок ценных бумаг. -  СПб., 200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Миркин Я. 30 тезисов. Ключевые идеи развития фондового рынка // Рынок ценных бумаг. – 2011. - № 1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Миркин Я. Традиционные ценности населения и фондовый рынок // Рынок ценных бумаг. – 2011. - №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Особенности и проблемы формирования фондового рынка в России // ЭХО. – 2012. - №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 М.В. Повышение роли финансового сектора в реформировании экономики России // Финансы и кредит. - 2010. - №4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Рубцов Б. Тенденции развития мировой экономики и фондовый рынок России. – 2012. - №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 /Под ред. Галанова В.А. - М.: Финансы и статистика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: Учеб, пособие /Под ред. В.А. Галанова. – М.: ИНФРА-М, 20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: Учеб, пособие для вузов / Под ред. проф. Е.Ф. Жукова. – М.: ЮНИТИ-ДАНА, 200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>
          <w:sz w:val="28"/>
        </w:rPr>
      </w:pPr>
      <w:r>
        <w:rPr>
          <w:sz w:val="28"/>
        </w:rPr>
        <w:t xml:space="preserve">Современные проблемы формирования фондового рынка // РЦБ. – 2008. - №8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>
          <w:sz w:val="28"/>
        </w:rPr>
      </w:pPr>
      <w:r>
        <w:rPr>
          <w:sz w:val="28"/>
        </w:rPr>
        <w:t>Шабалин А.О. Формирование фондового рынка России и государственная политика в области ценных бумаг  / Финансы. – 2011. - №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>
          <w:sz w:val="28"/>
        </w:rPr>
      </w:pPr>
      <w:r>
        <w:rPr>
          <w:sz w:val="28"/>
        </w:rPr>
        <w:t>Ященков К.В. Фондовый рынок в условиях глобализации // Аспирант и соискатель. - 2011. - № 5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2">
        <w:r>
          <w:rPr>
            <w:rStyle w:val="InternetLink"/>
            <w:sz w:val="28"/>
          </w:rPr>
          <w:t>http://bcs.ru/broker/company/</w:t>
        </w:r>
      </w:hyperlink>
      <w:r>
        <w:rPr>
          <w:sz w:val="28"/>
        </w:rPr>
        <w:t xml:space="preserve"> - Финансовая группа БК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3">
        <w:r>
          <w:rPr>
            <w:rStyle w:val="InternetLink"/>
            <w:sz w:val="28"/>
          </w:rPr>
          <w:t>http://bcs.ru/broker/company/fin-reports.asp</w:t>
        </w:r>
      </w:hyperlink>
      <w:r>
        <w:rPr>
          <w:sz w:val="28"/>
        </w:rPr>
        <w:t xml:space="preserve"> - Финансовые результаты деятельности ООО «Компания БКС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4">
        <w:r>
          <w:rPr>
            <w:rStyle w:val="InternetLink"/>
            <w:sz w:val="28"/>
          </w:rPr>
          <w:t>http://compensatio.ru/law/6.1/6.1.12/</w:t>
        </w:r>
      </w:hyperlink>
      <w:r>
        <w:rPr>
          <w:sz w:val="28"/>
        </w:rPr>
        <w:t xml:space="preserve"> - О рынке ценных бума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5">
        <w:r>
          <w:rPr>
            <w:rStyle w:val="InternetLink"/>
            <w:sz w:val="28"/>
          </w:rPr>
          <w:t>http://gaap.ru/articles/Funkcii-i-zadachi-fondovogo-rynka/</w:t>
        </w:r>
      </w:hyperlink>
      <w:r>
        <w:rPr>
          <w:sz w:val="28"/>
        </w:rPr>
        <w:t xml:space="preserve"> - Функции и задачи фондового рын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6">
        <w:r>
          <w:rPr>
            <w:rStyle w:val="InternetLink"/>
            <w:sz w:val="28"/>
          </w:rPr>
          <w:t>http://macd.ru/broker/bcs/</w:t>
        </w:r>
      </w:hyperlink>
      <w:r>
        <w:rPr>
          <w:sz w:val="28"/>
        </w:rPr>
        <w:t xml:space="preserve"> - Брокеркредитсерви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7">
        <w:r>
          <w:rPr>
            <w:rStyle w:val="InternetLink"/>
            <w:sz w:val="28"/>
          </w:rPr>
          <w:t>http://www.cbr.ru/analytics/fin_r/fin_mark_01-2012.pdf</w:t>
        </w:r>
      </w:hyperlink>
      <w:r>
        <w:rPr>
          <w:sz w:val="28"/>
        </w:rPr>
        <w:t xml:space="preserve"> - Обзор финансового рын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8">
        <w:r>
          <w:rPr>
            <w:rStyle w:val="InternetLink"/>
            <w:sz w:val="28"/>
          </w:rPr>
          <w:t>http://www.econ.asu.ru/inet_conf_kaf.Menedgmenta_2012/voronkova.pdf</w:t>
        </w:r>
      </w:hyperlink>
      <w:r>
        <w:rPr>
          <w:sz w:val="28"/>
        </w:rPr>
        <w:t xml:space="preserve"> –Современное состояние и перспективы развития рынка ценных бумаг в Ро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>
          <w:sz w:val="28"/>
        </w:rPr>
      </w:pPr>
      <w:hyperlink r:id="rId9">
        <w:r>
          <w:rPr>
            <w:rStyle w:val="InternetLink"/>
            <w:sz w:val="28"/>
          </w:rPr>
          <w:t>http://www.forekc.ru/23/index_238.htm</w:t>
        </w:r>
      </w:hyperlink>
      <w:r>
        <w:rPr>
          <w:sz w:val="28"/>
        </w:rPr>
        <w:t xml:space="preserve"> - Рынок ценных бумаг и фондовая бирж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10">
        <w:r>
          <w:rPr>
            <w:rStyle w:val="InternetLink"/>
            <w:sz w:val="28"/>
          </w:rPr>
          <w:t>http://www.for-expert.ru/rossiiskoe_zakonodatelstvo/26.shtml</w:t>
        </w:r>
      </w:hyperlink>
      <w:r>
        <w:rPr>
          <w:sz w:val="28"/>
        </w:rPr>
        <w:t xml:space="preserve"> - Законодательство о рынке ценных бумаг и другие правообеспечительные институ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>
          <w:sz w:val="28"/>
        </w:rPr>
      </w:pPr>
      <w:hyperlink r:id="rId11">
        <w:r>
          <w:rPr>
            <w:rStyle w:val="InternetLink"/>
            <w:sz w:val="28"/>
          </w:rPr>
          <w:t>http://www.investpark.ru/?m=def&amp;an=index</w:t>
        </w:r>
      </w:hyperlink>
      <w:r>
        <w:rPr>
          <w:sz w:val="28"/>
        </w:rPr>
        <w:t xml:space="preserve"> - Словарь инвесто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12">
        <w:r>
          <w:rPr>
            <w:rStyle w:val="InternetLink"/>
            <w:sz w:val="28"/>
          </w:rPr>
          <w:t>http://www.naufor.ru/download/pdf/factbook/ru/RFR2011_1.pdf</w:t>
        </w:r>
      </w:hyperlink>
      <w:r>
        <w:rPr>
          <w:sz w:val="28"/>
        </w:rPr>
        <w:t xml:space="preserve"> - Российский фондовый рынок:  первое полугодие 2011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0">
    <w:name w:val="m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. литературы."/>
    <w:basedOn w:val="Normal"/>
    <w:qFormat/>
    <w:pPr>
      <w:widowControl w:val="false"/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Style20">
    <w:name w:val="сп литературы"/>
    <w:basedOn w:val="TextBody"/>
    <w:qFormat/>
    <w:pPr>
      <w:spacing w:lineRule="auto" w:line="240" w:before="0" w:after="60"/>
      <w:ind w:left="357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ru/broker/company/" TargetMode="External"/><Relationship Id="rId3" Type="http://schemas.openxmlformats.org/officeDocument/2006/relationships/hyperlink" Target="http://bcs.ru/broker/company/fin-reports.asp" TargetMode="External"/><Relationship Id="rId4" Type="http://schemas.openxmlformats.org/officeDocument/2006/relationships/hyperlink" Target="http://compensatio.ru/law/6.1/6.1.12/" TargetMode="External"/><Relationship Id="rId5" Type="http://schemas.openxmlformats.org/officeDocument/2006/relationships/hyperlink" Target="http://gaap.ru/articles/Funkcii-i-zadachi-fondovogo-rynka/" TargetMode="External"/><Relationship Id="rId6" Type="http://schemas.openxmlformats.org/officeDocument/2006/relationships/hyperlink" Target="http://macd.ru/broker/bcs/" TargetMode="External"/><Relationship Id="rId7" Type="http://schemas.openxmlformats.org/officeDocument/2006/relationships/hyperlink" Target="http://www.cbr.ru/analytics/fin_r/fin_mark_01-2012.pdf" TargetMode="External"/><Relationship Id="rId8" Type="http://schemas.openxmlformats.org/officeDocument/2006/relationships/hyperlink" Target="http://www.econ.asu.ru/inet_conf_kaf.Menedgmenta_2012/voronkova.pdf" TargetMode="External"/><Relationship Id="rId9" Type="http://schemas.openxmlformats.org/officeDocument/2006/relationships/hyperlink" Target="http://www.forekc.ru/23/index_238.htm" TargetMode="External"/><Relationship Id="rId10" Type="http://schemas.openxmlformats.org/officeDocument/2006/relationships/hyperlink" Target="http://www.for-expert.ru/rossiiskoe_zakonodatelstvo/26.shtml" TargetMode="External"/><Relationship Id="rId11" Type="http://schemas.openxmlformats.org/officeDocument/2006/relationships/hyperlink" Target="http://www.investpark.ru/?m=def&amp;an=index" TargetMode="External"/><Relationship Id="rId12" Type="http://schemas.openxmlformats.org/officeDocument/2006/relationships/hyperlink" Target="http://www.naufor.ru/download/pdf/factbook/ru/RFR2011_1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1:00Z</dcterms:created>
  <dc:creator>Мария</dc:creator>
  <dc:description/>
  <cp:keywords/>
  <dc:language>en-US</dc:language>
  <cp:lastModifiedBy>Учетная запись Майкрософт</cp:lastModifiedBy>
  <dcterms:modified xsi:type="dcterms:W3CDTF">2014-12-19T09:12:00Z</dcterms:modified>
  <cp:revision>4</cp:revision>
  <dc:subject/>
  <dc:title>Курсовая работа рынок ценных бумаг</dc:title>
</cp:coreProperties>
</file>