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ая работа “Комплексное исследование рынка чеснока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………………………………………………………………………………………………….…..3 стр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Цифры, обзор рынка овощей, чеснока………………………………………………………………..….4 стр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Теория. Теория сбыта. Практиктические аспекты на примере Пермского края. Маркетинговый план для предприятий сельскохозяйственной отрасли…………………………………………………………….….6ст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 Макроэкономический уровень управления сбытом продукции в АПК…………………………….7ст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 Мезоуровень управления сбытом продукции в АПК………………………………………….……12ст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 Микроэкономический уровень управления сбытом в АПК…………………………………………14стр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актические аспекты выращивания чеснока в России и перспективы развития чесноководчества в Пермском крае.…………………………………………………………………………………………….…18стр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 Перспективы производства и сбыта чеснока в Пермском крае……………………………………..…20стр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……………………………………………………………………………………………………21стр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……………………………………………………….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22стр.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72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столетие заставляет нас по-новому взглянуть на социально-экономические процессы, протекающие на современных рынках. Идея о свободном рынке и равных возможностях для всех деятелей постепенно исчерпывает себя. Рынок вступает в свою новую фазу — фазу институционализации, т. е. формирования жесткой организованной структуры и иерархии взаимоотношений между агентами. Это касается, прежде всего, мирового рынка в целом. Мир становится глобальным, единым. Каждая страна выбирает свой путь глобализации, однако не всегда имеются равнозначные альтернативы. Российские предприятия сегодня решают важную задачу — интегрироваться в мировую экономику на условиях, диктуемых ведущими сверхдержавами или сформировать собственный путь? Цель данной курсовой работы — ответы на поставленные и многие другие вопросы на примере мирового и локального рынков чеснока, его исследование и изучение принципов сбыта продукции АП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ифры, обзор рынка овощей, чесн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ля кого не секрет, что Россия не может в полной мере обеспечить себя овощами и фруктами. Более того, ситуация постепенно ухудшается. Импорт овощей составляет порядка 23% рынка, в то время как импорт фруктов составляет, по различным оценкам, до двух третей российского рынка, прочно на нем доминируя. Так, за последние несколько лет, объем потребления, например, свежих фруктов в России вырос с 40 до 70 кг в год на человека. Однако, по данным Министерства регионального развития, с 2005 года производство овощей и фруктов в России почти не менялось, а в 2010 году резко снизилось ввиду засухи, таким образом, появление нового платежеспособного спроса приходится удовлетворять импортными поставками. Объемы импорта по отдельным категориям прибавили и составляют порядка 60%. Достаточно посмотреть статистику импорта/экспорта некоторых овощных культур Ро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структура импорта моркови по данным ООН за 2010 г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tedNationsstatistic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trad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885" cy="14668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структура экспорта моркови по данным ООН за 2010 г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tedNationsstatistic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trad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3735" cy="12287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оф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структура импорта картофеля по данным ООН за 2010 г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tedNationsstatistic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trad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315" cy="12096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структура экспорта картофеля по данным ООН за 2010 г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tedNationsstatistic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trad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0090" cy="14293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структура импорта лука по данным ООН за 2010 г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tedNationsstatistic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trad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9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9060" cy="17716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структура экспорта лука по данным ООН за 2010 г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tedNationsstatistic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trad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1040" cy="12192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статистики, по приведённым выше культурам, импорт превышает экспорт, который, к слову, имеет чисто символическое значение. Особенно большой объем импорта приходится на лук. Только в 2010 году Россия импортировала этого продукта на 198 млн. долл. при нетто-весе в 583 тыс. тонн. Главный образом лук поставляется из Голландии, Таджикистана и Китая. Конечно, в данном случае нельзя говорить, что Россия обеспечивает себя овощами только за счет импорта, т.к. существует большое количество  предприятий, производящие продукт здесь, в России, и, кроме того, огромного количества личных хозяйств, но, оценить объемы производства в частном секторе весьма затрудните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итуация представляется крайне плачевной ввиду того, что страна, занимающая площадь в 17,1 млн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не может обеспечить себя в полной мере не только чесноком, но и многими другими овощами, в том числе картофелем, луком, морковью и др. И, очевидно, что причина этой неспособности лежит не в плоскости нехватки плодородных почв - по площади черноземов, к примеру, Россия занимает 1 место в мире, имея в своем активе 55% черноземов планеты, а в плоскости управленческого ресурса. Попробуем разобраться в этом вопросе более подробно и, кроме того, описать модели сбыта продукции АП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Теоретические аспекты сбыта продукции АПК (на примере Пермского края). Управление сбытом продукции в АПК. Маркетинговый пл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главе рассматриваются теоретические аспекты управления сбытом продукции в агропромышленном комплексе и обозначаются основные тенденции его развития на макро-, мезо- и микроуров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глобализации экономики и ужесточения конкуренции стратегической цельюсубъектов рынка является максимизация прибыли, достигаемая за счеттрех факторов: производственного, маркетингового и финансового. В связи с этим управление современным бизнесом включает три равноправных блока — производство, финансы и маркетинг, имеющие своизоны ответственности и связанные с менеджментом персон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ого, что ставится во главуугла при решении стратегических задач бизнеса,можно говорить о четырех различныхподхода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зводственн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иентированном на персона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ркетингов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бытом продукции в агропромышленном комплексе должно быть направлено на создание правовых, экономических иорганизационных условий дляпроизводства продукции определенногообъема,ассортимента, качества и быстрое доведение егодо потребителей.Сельскохозяйственные товаропроизводителимогут выступать на рынках пяти тип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требительск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мышленн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ждународн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ынке промежуточных продавц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ынке государственных учрежд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шеперечисленных рынках они предлагают следующие виды товар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ьскохозяйственное сырье (зерно, маслосемена, молоко, шерсть, сахарную свеклу, скот иптицу) для дальнейшей переработ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укцию, готовую к употреблению в свежем виде (овощи, ягоды, фрукты и т.д.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вольственные товары, полученные всобственном производстве (муку, крупу, хлеб ихлебопродукты, мясные и молочные продукт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е масло и т.д.) [8]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убъектам сбытовой деятельности в АПК,следует отнести всех участников аграрного рынка, которых можно объединить в четыре групп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зводители сельскохозяйственной продукции — сельскохозяйственные организациивсех форм собственности, крестьянские (фермерские) хозяйства, хозяйства насел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вичные покупатели сельскохозяйственной продукции — заготовительные (элеваторы,хлебоприемные пункты, холодильники, овощи 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уктохранилища), брокерские и дилерские фирмы, участники бартерных сделок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редники (государственные и частныеторгово-закупочные структуры, посредники-агенты, оптовые продовольственные рынки,предприятия розничной торговл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ечные покупатели сельскохозяйственной продукции — физические лица, семьи, домашние хозяйства, организации общественного питания и торговли, перерабатывающие предприятия и 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бытом в АПК считается необходимым рассматривать как целенаправленнуюдеятельность, принципы и методы осуществления которой призваны организовать доведениесельскохозяйственной продукции до конечногопотребителя. Они включают в себя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ировку продукции — ее физическое перемещение от производителя к потребителю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у продукции до товарных кондиций — подбор, сортировку, сушку и прочие процедуры, повышающие степень доступности и готовности продукции к потреблению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 продукции — создание и поддержание необходимых запасов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ы с потребителями — действия пофизической передаче товара,оформлению заказов, организации платежно-расчетных операций,юридическому оформлению передачи прав собственности на товар, информированию потребителя о товаре и фирме, а также сбору информации о рынке (рис. 1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1. Основные элементы управления сбытом в АПК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39785" cy="359727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78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ртно-импортные операции с сельскохозяйственной продукцией, связанные с ее избытком илидефицитом в отдельных странах и другимифакторами внутреннего и внешнего характера. На национальном регулируется обеспечение продовольственной безопасности и функционирование аграрного рынка; на региональном — рациональное размещение производственных, финансовых и сырьевых ресурсов; налокальном — оптимизация сбыта конкрет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формирований с учетом особенностей ихпроизводственной, социально-экономическойи организационно-технической деятель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Макроэкономический уровень управления сбытом продукции в АП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является крупным элементом народно-хозяйственной системы ивключает в себя три связанные междусобой сфер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ое хозяйств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ство технических средств обеспечения сельского хозяйст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рабатывающую промышленнос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 в АПК России также входят лесное хозяйство и добыча минеральных вод. На долю АПК приходится 30% работников отраслей материального производства и около 25% основных фондов. В структуре продукции сельского хозяйства России преобладает растениеводческая, на долю которой приходится более 56%, в том числе 18% на зерновые и зернобобовые культуры, 24% на карто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 и овощебахчевые культуры, 6% на плодовоягодные и 5% на технические культуры, продукция животноводства составляет 44% (рис. 2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 представляет собой культуру особой важности, ввиду многочисленных полезных свойств. Однако Россия не может полностью удовлетворить внутренний спрос на этот овощ, так как, во-первых, уровень материально-технической базы оставляет желать лучшего, во-вторых, должным образом не налажена система управления сбытом продукции АПК. В условиях глобального конкурентного рынка доля импорта чеснока в Россию постепенно увеличивается, и, главным образом, из Китая. Уже сейчас доля китайского чеснока в России составляет 25-26%. Рынок переполнен предложениями из Китая, где оптовая цена (от 20 тонн и более) варьируется от 35 до 40 рублей, в то время как оптовые цены на отечественный чеснок составляют порядка 50 рублей. Но нельзя не отметить положительную динамику в выращивании этой культуры, в том числе и в нашем крае. Благодаря программе поддержки малого бизнеса “Покупай Пермское” создаются новые производства, увеличиваются посевные площади. Но, в целом, ситуация кадрового голода и недостатка инвестиций в АПК не позволяет полностью удовлетворять внутренние нужды продоволь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лтухов А.И. Современные проблемы развития зернового хозяйства и пути их решения. — М.: ФГУП «ВО Минсельхоза России», 2005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Гайдаенко Т.А. Маркетинговое управление. — М.: Эксмо, 2008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Гордеев А.В. Приоритетный национальный проект «Развитие АПК»: итоги первого года работы // Экономика сельскохозяйственных 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абатывающих предприятий. — 2007. — №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ордеев А.В. Реализация Госпрограммы развития сельского хозяйства — залог продовольственной стабильности страны // АПК: эко-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ика и управление. — 2008. — №7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ванова Н.В. Управление маркетингом в АПК / Н.В. Иванова, Е.Б. Васильченко, А.А. Карпова. — Волгоград: ИПК «Нива», 2008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лз Р.Л. Маркетинг сельскохозяйственной продукции / Л.Р. Колз, Н.Ул. Джозеф. — М.: Колос, 2000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отлер Ф. Основы маркетинга / Ф. Котлер, Г. Армстронг, Д. Сондерс. — М.: Вильямс, 2006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Маркетинг: Учебник для вузов / А.В. Пошатаев, М.В. Москалев, Е.И. Семенова. — М.: КолосС, 2005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Милосердов В.В. Приоритетный национальный проект «Развитие АПК»: проблемы и пути решения // Экономика сельскохозяйствен-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ых и перерабатывающих предприятий. — 2006. — №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Помещиков П.И. Система товародвижения в маркетинге / П.И. Помещиков, Ю.Д. Помещикова. — Волгоград: ИПК ВГСХА, 2007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Райзберг Б.А. Современный экономический словарь / Б.А. Райзберг, Л.Ш. Лозовский, Е.Б. Стародубцева. — М.: ИНФРА-М, 200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Савицкая Г.В. Резервы повышения эффективности сельскохозяйственного производства: методика выявления и подсчета / Г.В. Савицкая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А. Мисуно. — Минск: Урожай, 2004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Сальников С.В. Основы формирования конкурентной стратегии сельскохозяйственных предприятий // Интеграл. — 2008. — №6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Скрынник Е. Задачи агропромышленного комплекса в 2009 году // АПК: экономика и управление. — 2009. — 2009. — №5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Ушачев И.Г. Научное обеспечение Государственной программы развития сельского хозяйства // АПК: экономика и управление. —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08. — №3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Комитет по сельскому хозяйству и продовольствию администрации Волгоградской области. — http://www.agro.volganet.ru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Министерство сельского хозяйства Российской Федерации. — http://www.mcx.ru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Официальный информационно-справочный портал Волгограда. — http://www.volgadmin.ru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Федеральная служба государственной статистики. — http://www.gks.r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СМИ: “Пермское обозрение” [Электронный ресурс]: режим доступа http://prm.ru/business/2011-03-03/10365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.Growing garlic in Western Australia [</w:t>
      </w:r>
      <w:r>
        <w:rPr>
          <w:rFonts w:cs="Times New Roman" w:ascii="Times New Roman" w:hAnsi="Times New Roman"/>
          <w:sz w:val="28"/>
          <w:szCs w:val="28"/>
        </w:rPr>
        <w:t>Электронный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: </w:t>
      </w:r>
      <w:r>
        <w:rPr>
          <w:rFonts w:cs="Times New Roman" w:ascii="Times New Roman" w:hAnsi="Times New Roman"/>
          <w:sz w:val="28"/>
          <w:szCs w:val="28"/>
        </w:rPr>
        <w:t>режимдоступа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agric.wa.gov.au/PC_92689.html?s=0</w:t>
        </w:r>
      </w:hyperlink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2.International Merchandise Trade Statistics (IMTS) [</w:t>
      </w:r>
      <w:r>
        <w:rPr>
          <w:rFonts w:cs="Times New Roman" w:ascii="Times New Roman" w:hAnsi="Times New Roman"/>
          <w:sz w:val="28"/>
          <w:szCs w:val="28"/>
        </w:rPr>
        <w:t>Электронный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: </w:t>
      </w:r>
      <w:r>
        <w:rPr>
          <w:rFonts w:cs="Times New Roman" w:ascii="Times New Roman" w:hAnsi="Times New Roman"/>
          <w:sz w:val="28"/>
          <w:szCs w:val="28"/>
        </w:rPr>
        <w:t>режимдоступа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comtrade.un.org/</w:t>
        </w:r>
      </w:hyperlink>
    </w:p>
    <w:sectPr>
      <w:footerReference w:type="default" r:id="rId11"/>
      <w:footerReference w:type="first" r:id="rId12"/>
      <w:type w:val="nextPage"/>
      <w:pgSz w:w="15840" w:h="24480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yperlink" Target="http://www.agric.wa.gov.au/PC_92689.html?s=0" TargetMode="External"/><Relationship Id="rId10" Type="http://schemas.openxmlformats.org/officeDocument/2006/relationships/hyperlink" Target="http://comtrade.un.org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2:00Z</dcterms:created>
  <dc:creator>e083st09</dc:creator>
  <dc:description/>
  <cp:keywords/>
  <dc:language>en-US</dc:language>
  <cp:lastModifiedBy>Учетная запись Майкрософт</cp:lastModifiedBy>
  <dcterms:modified xsi:type="dcterms:W3CDTF">2014-12-22T05:46:00Z</dcterms:modified>
  <cp:revision>3</cp:revision>
  <dc:subject/>
  <dc:title>Курсовая по товароведению, комплексный анализ рынка </dc:title>
</cp:coreProperties>
</file>