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о прохождении практики в Кировском Управлении МВД РФ по г. Ярославл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авление:</w:t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226480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22264807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места прохождения практик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22264808"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преддипломной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2226480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22264810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22264811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ДНЕВНИК </w:t>
            </w:r>
          </w:hyperlink>
          <w:hyperlink w:anchor="__RefHeading___Toc422264812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прохождения преддипломной практики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20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2226480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учебным планом производственная практика проходила в </w:t>
      </w:r>
      <w:r>
        <w:rPr>
          <w:color w:val="000000"/>
          <w:sz w:val="28"/>
          <w:szCs w:val="28"/>
          <w:shd w:fill="FFFFFF" w:val="clear"/>
        </w:rPr>
        <w:t>Кировском Управлении МВД РФ по г. Ярославль с 1.06 - 20.06.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актики необходимо было в полном объеме использовать все знания, полученные в процессе обучения. Все это должно было в значительной степени помочь на прак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ктику проходил на должности инспектора. В связи с этим необходимо было всестороннее и полное изучение должностных инструкций по занимаемой должности, инструкций по выполнению работы, нормативная база деятельности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непосредственно в отделе был составлен план прохождения практики, который был успешно выполн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актики были решены следующи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конодательством РФ, регулирующим деятельность подразделений полиции по делам несовершеннолет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учредительными докуме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собенностями работы инспекторов ПД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роцедуры осуществления надзора за несовершеннолетними на поднадзорной территор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еятельности ПДН. </w:t>
      </w:r>
      <w:r>
        <w:br w:type="page"/>
      </w:r>
    </w:p>
    <w:p>
      <w:pPr>
        <w:pStyle w:val="Heading1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22264807"/>
      <w:bookmarkEnd w:id="1"/>
      <w:r>
        <w:rPr>
          <w:rFonts w:cs="Times New Roman" w:ascii="Times New Roman" w:hAnsi="Times New Roman"/>
          <w:sz w:val="28"/>
          <w:szCs w:val="28"/>
        </w:rPr>
        <w:t>1. Характеристика места прохождения практи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Министерства внутренних дел Российской Федерации по Ярославской области является территориальным органом МВД России на региональном уровне.  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оссии по  Ярославской  области  входит  в  систему  органов внутренних  дел  Российской  Федерации  и подчиняется Министерству внутренних дел Российской Федерации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УМВД России по Ярославской области осуществляет свою деятельность непосредственно и  (или)  через  подчиненные  территориальные органы МВД России на районном уровне, подразделения и организации, созданные для реализации задач и обеспечения деятельности УМВД России по Ярославской области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422264808"/>
      <w:bookmarkEnd w:id="2"/>
      <w:r>
        <w:rPr>
          <w:rFonts w:cs="Times New Roman" w:ascii="Times New Roman" w:hAnsi="Times New Roman"/>
          <w:sz w:val="28"/>
        </w:rPr>
        <w:t>2. Содержание преддипломной практик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я практика проходила в отделе полиции </w:t>
      </w:r>
      <w:r>
        <w:rPr>
          <w:color w:val="000000"/>
          <w:sz w:val="28"/>
          <w:szCs w:val="28"/>
          <w:shd w:fill="FFFFFF" w:val="clear"/>
        </w:rPr>
        <w:t>Кировского Управления МВД РФ по г. Ярославль по делам несовершеннолетних. Главной задачей данного подзразделения является предупреждение преступности среди несовершеннолет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их и тех же мер воздействия к взрослым преступникам и несовершеннолетним, находящимся в конфликте с законом, нельзя признать справедливым. Именно поэтому уже более века во многих государствах созданы и функционируют различные системы "иного обращения с детьми". Применение к оступившемуся подростку альтернативных уголовному преследованию мер воздействия дает ему возможность избежать судимости, ущерба для репутации, помогает осознать и загладить причиненный вред, а государству дает возможность воспитать и сохранить здорового члена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законодательстве Российской Федерации в отношении несовершеннолетних, совершивших преступление, предусмотрен специальный институт - принудительные меры воспитательного воздействия. Содержанием данных мер является их воспитательная направленность. Принудительные меры воспитательного воздействия носят строго индивидуальный характер и назначаются только су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УК РФ положений о целях принудительных мер воспитательного воздействия является существенным пробелом. Именно поэтому в отечественной научной литературе не стихают дискуссии по данному вопросу. Большинство ученых сходятся во мнении, что основными целями мер воспитательного воздействия являются исправление несовершеннолетних правонарушителей и предупреждение совершения ими новых преступлений. Полагаем, что назначением принудительных мер воспитательного воздействия являются исправление и воспитание несовершеннолетнего, совершившего преступление, его позитивна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9:00Z</dcterms:created>
  <dc:creator>1</dc:creator>
  <dc:description/>
  <cp:keywords/>
  <dc:language>en-US</dc:language>
  <cp:lastModifiedBy>Учетная запись Майкрософт</cp:lastModifiedBy>
  <dcterms:modified xsi:type="dcterms:W3CDTF">2015-12-07T10:44:00Z</dcterms:modified>
  <cp:revision>8</cp:revision>
  <dc:subject/>
  <dc:title>Отчет о прохождении практики в полиции</dc:title>
</cp:coreProperties>
</file>