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9234348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234348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Исторические условия, в которых проходила деятельность личности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234349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 xml:space="preserve">2. Задачи, которые стремился решить Петр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. Его реформы и их знач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234349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 Краткая биография Петра I. Значение его личных качеств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234349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Результаты жизни и правления Петра Великого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234349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92343494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0" w:name="__RefHeading___Toc92343488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В истории русского государства период, именуемый Петровской эпохой, занимает особое место. В этот небольшой отрезок времени, охватывающий последние годы </w:t>
      </w:r>
      <w:r>
        <w:rPr>
          <w:color w:val="000000"/>
          <w:sz w:val="28"/>
          <w:szCs w:val="20"/>
          <w:lang w:val="en-US"/>
        </w:rPr>
        <w:t>XVII</w:t>
      </w:r>
      <w:r>
        <w:rPr>
          <w:color w:val="000000"/>
          <w:sz w:val="28"/>
          <w:szCs w:val="20"/>
        </w:rPr>
        <w:t xml:space="preserve"> – первую четверть </w:t>
      </w:r>
      <w:r>
        <w:rPr>
          <w:color w:val="000000"/>
          <w:sz w:val="28"/>
          <w:szCs w:val="20"/>
          <w:lang w:val="en-US"/>
        </w:rPr>
        <w:t>XVIII</w:t>
      </w:r>
      <w:r>
        <w:rPr>
          <w:color w:val="000000"/>
          <w:sz w:val="28"/>
          <w:szCs w:val="20"/>
        </w:rPr>
        <w:t xml:space="preserve"> столетия, свершились преобразования, носившие всеобъемлющий характер, затронувшие все сферы и оказавшие огромное влияние на развитие политической, экономической и культурной жизни страны. Цель работы – рассмотрение модернизации России при Петре Великом.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Именно в </w:t>
      </w:r>
      <w:r>
        <w:rPr>
          <w:color w:val="000000"/>
          <w:sz w:val="28"/>
          <w:szCs w:val="20"/>
          <w:lang w:val="en-US"/>
        </w:rPr>
        <w:t>XVII</w:t>
      </w:r>
      <w:r>
        <w:rPr>
          <w:color w:val="000000"/>
          <w:sz w:val="28"/>
          <w:szCs w:val="20"/>
        </w:rPr>
        <w:t xml:space="preserve"> столетии начался новый период русской истории это было переходное время, характеризуемое, прежде всего постепенным формированием нового общественного познания, время, когда стало очевидным экономическое и культурное отставание русского государства от передовых стран Западной Европы и возникла острая необходимость преобразований. Петр </w:t>
      </w: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 xml:space="preserve"> и многие передовые русские люди, его сподвижники, правильно поняли и оценили сложившиеся условия, осознали назревшие задачи своего време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 не только постиг веление времени, но и отдал на службу этому велению весь свой незаурядный талант, упорство одержимого, присущее русскому человеку терпение и умение придать делу государственный размах. Петр властно вторгался во все сферы жизни страны и намного ускорил развитие начал, полученных в наследств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рия России до Петра Великого и после него знала немало реформ. Главное отличие Петровских преобразований от реформ предшествующего и последующего времени состояло в том, что Петровские носили всеобъемлющий характер, охватывали все стороны жизни народа, в то время как другие внедряли новшества, касавшиеся лишь отдельных сфер жизни общества и государст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ью написания данной работы было изучение роли лич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истории России. </w:t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92343489"/>
      <w:bookmarkEnd w:id="1"/>
      <w:r>
        <w:rPr>
          <w:rFonts w:cs="Times New Roman" w:ascii="Times New Roman" w:hAnsi="Times New Roman"/>
          <w:sz w:val="28"/>
        </w:rPr>
        <w:t>Исторические условия, в которых проходила деятельность лич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Господствующее положение в стране прочно удерживали светские феодалы, основные сословные группы которых — бояре, обладавшие вотчинами, и дворяне, владевшие поместными землями, сближались по мере приближения в правовом регулировании поместий к вотчинам, расширения поместного землевладения, увеличения численности и возвышения дворянств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Именно дворянство было социальной опорой царей, являлось сторонником единого сильного централизованного государства с самодержавной формой правления. В начале XVIII в. светские феодалы консолидировались в едином сословии. Указом о единонаследии 1714 г. поместья были окончательно приравнены к вотчинам, образовалась единая форма землевладения, получившая название "имение". Объединенное сословие светских феодалов было наименовано "шляхетством". Однако этот польский термин в данном значении в России не прижился и был вытеснен словом "дворянство" (по названию самой многочисленной, активной и близкой к царю части сословия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кончательное оформление дворянского сословия было произведено Табелью о рангах 1722 г., которой вводилась новая иерархия для служилых людей-чиновников. В Табели все значительные военные, гражданские ("статские") и придворные чины были распределены, в зависимости от их старшинства, по 14 классам. Высшим классом был первый, в него включались генерал-фельдмаршал, генерал-адмирал и канцлер. Во втором классе были определены генералы от кавалерии и инфантерии (пехоты), генерал-фельдцехмейстер (генерал-инженер), действительные тайные советники и придворная должность — обер-маршал. К 14-му, последнему классу в табели приписывались фендрики (прапорщики), шкиперы 2 ранга, коллежские регистраторы и бухгалтеры, надворный аптекарь, кухенмейстер, мундшенк (ведал спиртными напитками при царском дворе) и д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 I всячески привлекал дворян на военную службу, поэтому военные чины имели преимущества перед гражданскими. Потомственное дворянство военным давалось с 14 класса, а лицам, имевшим только статский или придворный чин, только с 8 класса. Таким образом, дети титулярных советников и камер-юнкеров, недворянского происхождения, если они не имели других, более высоких, гражданских (придворных) чинов или обер-офицерского военного ранга, звания дворянина не получали, поскольку состояли только в 9 класс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……………</w:t>
      </w:r>
      <w:r>
        <w:br w:type="page"/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2" w:name="__RefHeading___Toc92343493"/>
      <w:bookmarkEnd w:id="2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</w:rPr>
        <w:t>Историки XVIII в. и сподвижники императора видели в Петре идеального монарха в духе просвещённого абсолютизма (П.П. Шафиров, В.Н. Татищев, И.И. Голиков и др.). М.М. Щербатов и Н.М. Карамзин осуждали его за «ужасы самовластья». В то же время Щербатов признавал, что путь, пройденный страной при Петре, без него пришлось бы преодолевать два столетия, а Карамзин даже полагал, что на это ушло бы шесть столетий. Соловьев назвал Петра «царем-революционером», сумевшим европеизировать Россию. Петр I представляется ему как важнейший субъект истории, человек, от воли, характера, настроения которого зависели человеческие судьбы, государственные планы. В.О. Ключевский, ученик С.М. Соловьева, уделил в своих произведениях много внимания личности царя-реформатора и его политике. Он указывал на разлад между Петром и народом. По его мнению, самое важное в Петре то, что он был «великий хозяин, всех лучше понимавший экономические интересы, всего более чуткий к источникам государственного богатства», Ключевский также подчеркнул, что «добрый по природе человек, Петр был груб, как царь, не привыкший уважать человека ни в себе, ни в друг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Петр </w:t>
      </w: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 xml:space="preserve"> сделал гигантский вклад в создание могучей России, обладающей сильной армией и флотом. Я считаю, что главный вклад Петра Великого – это создание в государстве промышленного производства, способствовавшего гигантскому скачку в развитии страны. Однако появились, еще более грубые формы эксплуатации, чем самые суровые формы феодальной зависимости. Ведь посессионные крестьяне, порожденные петровской эпохой, – это люди, являющиеся принадлежностью фабрики и продающиеся вместе с фабрикой. От классического рабства их статус отличается лишь тем, что, принадлежа фабрике, эти люди не могут быть убиты хозяином фабрики безнаказа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</w:rPr>
        <w:t>С уходом из жизни Петра Великого окончилась, пожалуй, самая важная эпоха в развитии Российского государства. Петр Алексеевич совершил переворот во многих сферах жизни общества. Это был человек: «тянущий в гору за десятерых», как точно сказал о нем И.Т. Посошков, в то время как под гору тянули миллион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Heading1"/>
        <w:keepNext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3" w:name="__RefHeading___Toc92343494"/>
      <w:bookmarkEnd w:id="3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имирский-Буданов М.Ф. Обзор истории русского права, 7-е изд. Пг.; Киев, 191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аев И.А. История государства и права России. М., Юристъ. 199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России/Под ред. Ю.И. Казанцева, В.Г. Деева. – М., 20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СССР с древнейших времён до конца XVIII века/Под ред. Б.А.Рыбакова. М.: Высшая школа, 197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ючевский В.О. Исторические портреты, М.: Правда, 199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ючевский В.О. Исторические портреты. Деятели исторической мысли - М.: Правда, 199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авленко Н.И. Пётр I и его время, М.: Просвещение, 198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латонов С.Ф. Учебник русской истории. Курс систематический, М.: Звено, 199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зиков М.И. История государства и права России. М., Инфра-М. 199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зиков М.И. История государства и права России. М.: Инфра-М. 199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ловьёв С.М. Чтения и рассказы по истории России. М.: Правда, 198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. Издание Брокгауза и Ефрона. Т. XVII Б,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аев И.А. История государства и права России. М., Юристъ. 1999. С. 28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80" w:after="280"/>
      <w:ind w:right="704" w:firstLine="55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3:00Z</dcterms:created>
  <dc:creator>stepa</dc:creator>
  <dc:description/>
  <cp:keywords/>
  <dc:language>en-US</dc:language>
  <cp:lastModifiedBy>Учетная запись Майкрософт</cp:lastModifiedBy>
  <dcterms:modified xsi:type="dcterms:W3CDTF">2014-12-22T05:56:00Z</dcterms:modified>
  <cp:revision>3</cp:revision>
  <dc:subject/>
  <dc:title>Реферат по истории - Петр 1</dc:title>
</cp:coreProperties>
</file>