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 работы. Скачано с сайта VUZ59.RU</w:t>
      </w:r>
    </w:p>
    <w:p>
      <w:pPr>
        <w:pStyle w:val="Normal"/>
        <w:rPr/>
      </w:pPr>
      <w:r>
        <w:rPr/>
        <w:t>Реферат о бизнес моделях</w:t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8772458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59">
            <w:r>
              <w:rPr>
                <w:rStyle w:val="IndexLink"/>
                <w:lang w:val="en-US" w:eastAsia="en-US"/>
              </w:rPr>
              <w:t xml:space="preserve">1. Модель взаимодействия объектов </w:t>
            </w:r>
            <w:r>
              <w:rPr>
                <w:rStyle w:val="IndexLink"/>
                <w:lang w:val="en-US" w:eastAsia="en-US"/>
              </w:rPr>
              <w:t>(SADT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0">
            <w:r>
              <w:rPr>
                <w:rStyle w:val="IndexLink"/>
                <w:lang w:val="en-US" w:eastAsia="en-US"/>
              </w:rPr>
              <w:t>1.1 Общие свед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1">
            <w:r>
              <w:rPr>
                <w:rStyle w:val="IndexLink"/>
                <w:lang w:val="en-US" w:eastAsia="en-US"/>
              </w:rPr>
              <w:t>1.2 Состав функциональной модел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2">
            <w:r>
              <w:rPr>
                <w:rStyle w:val="IndexLink"/>
                <w:lang w:val="en-US" w:eastAsia="en-US"/>
              </w:rPr>
              <w:t xml:space="preserve">1.3 Построение </w:t>
            </w:r>
            <w:r>
              <w:rPr>
                <w:rStyle w:val="IndexLink"/>
                <w:lang w:val="en-US" w:eastAsia="en-US"/>
              </w:rPr>
              <w:t>SADT</w:t>
            </w:r>
            <w:r>
              <w:rPr>
                <w:rStyle w:val="IndexLink"/>
                <w:lang w:val="en-US" w:eastAsia="en-US"/>
              </w:rPr>
              <w:t>-модел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3">
            <w:r>
              <w:rPr>
                <w:rStyle w:val="IndexLink"/>
                <w:lang w:val="en-US" w:eastAsia="en-US"/>
              </w:rPr>
              <w:t>2. Модель процессов (IDEF3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4">
            <w:r>
              <w:rPr>
                <w:rStyle w:val="IndexLink"/>
                <w:lang w:val="en-US" w:eastAsia="en-US"/>
              </w:rPr>
              <w:t>3.Модель доступа к объектам, диаграммы потоков данных действий (</w:t>
            </w:r>
            <w:r>
              <w:rPr>
                <w:rStyle w:val="IndexLink"/>
                <w:lang w:val="en-US" w:eastAsia="en-US"/>
              </w:rPr>
              <w:t>DFD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5">
            <w:r>
              <w:rPr>
                <w:rStyle w:val="IndexLink"/>
                <w:lang w:val="en-US" w:eastAsia="en-US"/>
              </w:rPr>
              <w:t>3.1 Общие свед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6">
            <w:r>
              <w:rPr>
                <w:rStyle w:val="IndexLink"/>
                <w:lang w:val="en-US" w:eastAsia="en-US"/>
              </w:rPr>
              <w:t>3.2 Состав диаграмм потоков данны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7">
            <w:r>
              <w:rPr>
                <w:rStyle w:val="IndexLink"/>
                <w:lang w:val="en-US" w:eastAsia="en-US"/>
              </w:rPr>
              <w:t>3.3 Построение иерархии диаграмм потоков данных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8">
            <w:r>
              <w:rPr>
                <w:rStyle w:val="IndexLink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8772469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Heading1"/>
        <w:rPr/>
      </w:pPr>
      <w:bookmarkStart w:id="0" w:name="__RefHeading___Toc378772458"/>
      <w:bookmarkEnd w:id="0"/>
      <w:r>
        <w:rPr/>
        <w:t>Введение</w:t>
      </w:r>
    </w:p>
    <w:p>
      <w:pPr>
        <w:pStyle w:val="Normal"/>
        <w:rPr/>
      </w:pPr>
      <w:bookmarkStart w:id="1" w:name="bookmark0"/>
      <w:bookmarkEnd w:id="1"/>
      <w:r>
        <w:rPr/>
        <w:t xml:space="preserve">Под </w:t>
      </w:r>
      <w:r>
        <w:rPr>
          <w:i/>
          <w:iCs/>
        </w:rPr>
        <w:t xml:space="preserve">моделью ПО </w:t>
      </w:r>
      <w:r>
        <w:rPr/>
        <w:t>в общем случае понимается формализован</w:t>
        <w:softHyphen/>
        <w:t>ное описание системы ПО на определенном уровне абстракции. Каждая модель определяет конкретный аспект системы, исполь</w:t>
        <w:softHyphen/>
        <w:t>зует набор диаграмм и документов заданного формата, а также отражает точку зрения и является объектом деятельности различ</w:t>
        <w:softHyphen/>
        <w:t>ных людей с конкретными интересами, ролями или задачами.</w:t>
      </w:r>
    </w:p>
    <w:p>
      <w:pPr>
        <w:pStyle w:val="Normal"/>
        <w:rPr/>
      </w:pPr>
      <w:r>
        <w:rPr/>
        <w:t xml:space="preserve">Под термином </w:t>
      </w:r>
      <w:r>
        <w:rPr>
          <w:i/>
          <w:iCs/>
        </w:rPr>
        <w:t>«моделирование»</w:t>
      </w:r>
      <w:r>
        <w:rPr/>
        <w:t xml:space="preserve"> понимается процесс создания формализованного описания системы в виде совокупности моде</w:t>
        <w:softHyphen/>
        <w:t>лей. Особенно трудным оказывается описание систем средней сложности, таких, как система коммутаций в телефонных сетях, управление авиаперевозками или движением подводной лодки, сборка автомобилей, челночные космические рейсы, функциони</w:t>
        <w:softHyphen/>
        <w:t>рование перерабатывающих предприятий (ктаким системам отно</w:t>
        <w:softHyphen/>
        <w:t>сится и ПО). Сточки зрения человека, эти системы описать доста</w:t>
        <w:softHyphen/>
        <w:t>точно трудно, потому что они настолько велики, что практически невозможно перечислить все их компоненты со своими взаимо</w:t>
        <w:softHyphen/>
        <w:t>связями, и в то же время недостаточно велики для применения об</w:t>
        <w:softHyphen/>
        <w:t>щих упрощающих предположений (как это принято в физике). Неспособность дать простое описание, а, следовательно, и обеспе</w:t>
        <w:softHyphen/>
        <w:t>чить понимание таких систем делает их проектирование и созда</w:t>
        <w:softHyphen/>
        <w:t>ние трудоемким и дорогостоящим процессом и повышает степень их ненадежности. С ростом технического прогресса адекватное описание систем становится все более актуальной проблемой./1/</w:t>
      </w:r>
    </w:p>
    <w:p>
      <w:pPr>
        <w:pStyle w:val="Normal"/>
        <w:rPr/>
      </w:pPr>
      <w:r>
        <w:rPr/>
        <w:t>Модель должна давать полное, точное и адекватное описание системы, имеющее конкретное назначение. Это назначение, на</w:t>
        <w:softHyphen/>
        <w:t xml:space="preserve">зываемое </w:t>
      </w:r>
      <w:r>
        <w:rPr>
          <w:i/>
          <w:iCs/>
        </w:rPr>
        <w:t>целью модели,</w:t>
      </w:r>
      <w:r>
        <w:rPr/>
        <w:t xml:space="preserve"> вытекает из формального определения модели:</w:t>
      </w:r>
    </w:p>
    <w:p>
      <w:pPr>
        <w:pStyle w:val="Normal"/>
        <w:rPr/>
      </w:pPr>
      <w:r>
        <w:rPr>
          <w:i/>
          <w:iCs/>
        </w:rPr>
        <w:t xml:space="preserve">М есть модель системы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, если М может быть использована для получения ответов на вопросы относительно </w:t>
      </w:r>
      <w:r>
        <w:rPr>
          <w:i/>
          <w:iCs/>
          <w:lang w:val="en-US"/>
        </w:rPr>
        <w:t>S</w:t>
      </w:r>
      <w:r>
        <w:rPr>
          <w:i/>
          <w:iCs/>
        </w:rPr>
        <w:t>с точностью А.</w:t>
      </w:r>
    </w:p>
    <w:p>
      <w:pPr>
        <w:pStyle w:val="Normal"/>
        <w:rPr/>
      </w:pPr>
      <w:r>
        <w:rPr/>
        <w:t>Таким образом, целью модели является получение ответов на некоторую совокупность вопросов. Эти вопросы неявно присут</w:t>
        <w:softHyphen/>
        <w:t>ствуют (подразумеваются) в процессе анализа и, следовательно, они руководят созданием модели и направляют его. Это означает, что сама модель должна будет дать ответы на эти вопросы с задан</w:t>
        <w:softHyphen/>
        <w:t>ной степенью точности. Если модель отвечает не на все вопросы или ее ответы недостаточно точны, то говорят, что модель не дос</w:t>
        <w:softHyphen/>
        <w:t>тигла своей цели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/>
        <w:t>…</w:t>
      </w:r>
      <w:r>
        <w:br w:type="page"/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Heading1"/>
        <w:rPr/>
      </w:pPr>
      <w:bookmarkStart w:id="2" w:name="bookmark0"/>
      <w:bookmarkStart w:id="3" w:name="__RefHeading___Toc378772459"/>
      <w:bookmarkEnd w:id="2"/>
      <w:bookmarkEnd w:id="3"/>
      <w:r>
        <w:rPr/>
        <w:t>1. Модель взаимодействия объектов (</w:t>
      </w:r>
      <w:r>
        <w:rPr>
          <w:lang w:val="en-US"/>
        </w:rPr>
        <w:t>SADT</w:t>
      </w:r>
      <w:r>
        <w:rPr/>
        <w:t>)</w:t>
      </w:r>
    </w:p>
    <w:p>
      <w:pPr>
        <w:pStyle w:val="Heading2"/>
        <w:rPr/>
      </w:pPr>
      <w:bookmarkStart w:id="4" w:name="__RefHeading___Toc378772460"/>
      <w:bookmarkEnd w:id="4"/>
      <w:r>
        <w:rPr/>
        <w:t>1.1 Общие сведения</w:t>
      </w:r>
    </w:p>
    <w:p>
      <w:pPr>
        <w:pStyle w:val="Normal"/>
        <w:rPr/>
      </w:pPr>
      <w:r>
        <w:rPr>
          <w:i/>
          <w:iCs/>
        </w:rPr>
        <w:t>Функциональная мо</w:t>
        <w:softHyphen/>
        <w:t>дель</w:t>
      </w:r>
      <w:r>
        <w:rPr>
          <w:lang w:val="en-US"/>
        </w:rPr>
        <w:t>SADT</w:t>
      </w:r>
      <w:r>
        <w:rPr/>
        <w:t>отображает функциональную структуру объекта, т.е. производимые им действия и связи между этими действиями. Основные элементы метода построения такой модели  основываются на следующих концепциях:</w:t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>графическое представление блочного моделирования. Гра</w:t>
        <w:softHyphen/>
        <w:t xml:space="preserve">фика блоков и дуг </w:t>
      </w:r>
      <w:r>
        <w:rPr/>
        <w:t>SADT</w:t>
      </w:r>
      <w:r>
        <w:rPr>
          <w:lang w:val="ru-RU"/>
        </w:rPr>
        <w:t>-диаграммы отображает функцию в виде блока, а интерфейсы входа/выхода представляются ду</w:t>
        <w:softHyphen/>
        <w:t>гами, соответственно входящими в блок и выходящими из него. Взаимодействие блоков друг с другом описывается посредством интерфейсных дуг, выражающих «ограниче</w:t>
        <w:softHyphen/>
        <w:t>ния», которые, в свою очередь, определяют, когда и каким образом функции выполняются и управляются;</w:t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 xml:space="preserve">строгость и точность. Выполнение правил </w:t>
      </w:r>
      <w:r>
        <w:rPr/>
        <w:t>SADT</w:t>
      </w:r>
      <w:r>
        <w:rPr>
          <w:lang w:val="ru-RU"/>
        </w:rPr>
        <w:t xml:space="preserve">требует достаточной строгости и точности, не накладывая в то же время чрезмерных ограничений на действия аналитика. Правила </w:t>
      </w:r>
      <w:r>
        <w:rPr/>
        <w:t>SADT</w:t>
      </w:r>
      <w:r>
        <w:rPr>
          <w:lang w:val="ru-RU"/>
        </w:rPr>
        <w:t>включают: ограничение количества блоков на каждом уровне декомпозиции (правило 3—6 блоков — ог</w:t>
        <w:softHyphen/>
        <w:t>раничение мощности краткосрочной памяти человека), связность диаграмм (номера блоков), уникальность меток и наименований (отсутствие повторяющихся имен), синтак</w:t>
        <w:softHyphen/>
        <w:t>сические правила для графики (блоков и дуг), разделение входов и управлений (правило определения роли данных);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деление организации от функции, т.е. исключение влия</w:t>
        <w:softHyphen/>
        <w:t>ния административной структуры организации на функци</w:t>
        <w:softHyphen/>
        <w:t>ональную модель.</w:t>
      </w:r>
    </w:p>
    <w:p>
      <w:pPr>
        <w:pStyle w:val="Normal"/>
        <w:ind w:firstLine="567"/>
        <w:rPr/>
      </w:pPr>
      <w:r>
        <w:rPr/>
        <w:t>Модели</w:t>
      </w:r>
      <w:r>
        <w:rPr>
          <w:lang w:val="en-US"/>
        </w:rPr>
        <w:t>SADT</w:t>
      </w:r>
      <w:r>
        <w:rPr/>
        <w:t>могут использоваться для са</w:t>
        <w:softHyphen/>
        <w:t>мых разнообразных процессов и систем./3/</w:t>
      </w:r>
    </w:p>
    <w:p>
      <w:pPr>
        <w:pStyle w:val="Heading2"/>
        <w:rPr/>
      </w:pPr>
      <w:bookmarkStart w:id="5" w:name="__RefHeading___Toc378772461"/>
      <w:bookmarkEnd w:id="5"/>
      <w:r>
        <w:rPr/>
        <w:t>1.2 Состав функциональной мод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318135</wp:posOffset>
                </wp:positionV>
                <wp:extent cx="2604770" cy="251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51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325" cy="192214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ис. 1. Функциональный блок и интерфейсные д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97.65pt;mso-wrap-distance-left:9.05pt;mso-wrap-distance-right:9.05pt;mso-wrap-distance-top:0pt;mso-wrap-distance-bottom:0pt;margin-top:25.0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346325" cy="192214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ис. 1. Функциональный блок и интерфейсные д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одель</w:t>
      </w:r>
      <w:r>
        <w:rPr>
          <w:lang w:val="en-US"/>
        </w:rPr>
        <w:t>SADT</w:t>
      </w:r>
      <w:r>
        <w:rPr/>
        <w:t xml:space="preserve"> состоит из диаграмм, фрагментов текстов и глоссария, имею</w:t>
        <w:softHyphen/>
        <w:t>щих ссылки друг на друга. Диаграммы — главные компоненты мо</w:t>
        <w:softHyphen/>
        <w:t>дели, все функции организации и интерфейсы на них представле</w:t>
        <w:softHyphen/>
        <w:t>ны как блоки и дуги соответственно. Место соединения дуги с блоком определяет тип интерфейса. Управляющая информация входит в блок сверху, в то время как входная информация, которая подвергается обработке, показана с левой стороны блока, а ре</w:t>
        <w:softHyphen/>
        <w:t>зультаты (выход) показаны с правой стороны. Механизм (человек или автоматизированная система), который осуществляет опера</w:t>
        <w:softHyphen/>
        <w:t>цию, представляется дугой, входящей в блок снизу (рис. 1)./2/</w:t>
      </w:r>
    </w:p>
    <w:p>
      <w:pPr>
        <w:pStyle w:val="Normal"/>
        <w:rPr/>
      </w:pPr>
      <w:r>
        <w:rPr/>
        <w:t>На рис. 2 приведены четыре диаграммы и их взаимосвя</w:t>
        <w:softHyphen/>
        <w:t xml:space="preserve">зи, показана структура </w:t>
      </w:r>
      <w:r>
        <w:rPr>
          <w:lang w:val="en-US"/>
        </w:rPr>
        <w:t>SADT</w:t>
      </w:r>
      <w:r>
        <w:rPr/>
        <w:t>-модели. Каждый компонент моде</w:t>
        <w:softHyphen/>
        <w:t>ли может быть декомпозирован на другой диаграмме. Каждая ди</w:t>
        <w:softHyphen/>
        <w:t>аграмма иллюстрирует «внутреннее строение» блока на роди</w:t>
        <w:softHyphen/>
        <w:t>тельской диа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-55880</wp:posOffset>
                </wp:positionV>
                <wp:extent cx="2665095" cy="4183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18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3480" cy="358076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358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2. Структур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AD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модели. Декомпозиция диаграм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329.4pt;mso-wrap-distance-left:9.05pt;mso-wrap-distance-right:9.05pt;mso-wrap-distance-top:0pt;mso-wrap-distance-bottom:0pt;margin-top:-4.4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43480" cy="358076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358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2. Структура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ADT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модели. Декомпозиция диагра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6" w:name="__RefHeading___Toc378772462"/>
      <w:bookmarkEnd w:id="6"/>
      <w:r>
        <w:rPr/>
        <w:t xml:space="preserve">1.3 Построение </w:t>
      </w:r>
      <w:r>
        <w:rPr>
          <w:lang w:val="en-US"/>
        </w:rPr>
        <w:t>SADT</w:t>
      </w:r>
      <w:r>
        <w:rPr/>
        <w:t>-модели</w:t>
      </w:r>
    </w:p>
    <w:p>
      <w:pPr>
        <w:pStyle w:val="Normal"/>
        <w:rPr/>
      </w:pPr>
      <w:r>
        <w:rPr/>
        <w:t xml:space="preserve">Построение </w:t>
      </w:r>
      <w:r>
        <w:rPr>
          <w:lang w:val="en-US"/>
        </w:rPr>
        <w:t>SADT</w:t>
      </w:r>
      <w:r>
        <w:rPr/>
        <w:t>-модели заключается в выполнении следу</w:t>
        <w:softHyphen/>
        <w:t>ющих действий:</w:t>
      </w:r>
    </w:p>
    <w:p>
      <w:pPr>
        <w:pStyle w:val="Style19"/>
        <w:numPr>
          <w:ilvl w:val="0"/>
          <w:numId w:val="3"/>
        </w:numPr>
        <w:ind w:left="426" w:hanging="360"/>
        <w:rPr>
          <w:lang w:val="ru-RU"/>
        </w:rPr>
      </w:pPr>
      <w:r>
        <w:rPr>
          <w:lang w:val="ru-RU"/>
        </w:rPr>
        <w:t>сбор информации об объекте, определение его границ;</w:t>
      </w:r>
    </w:p>
    <w:p>
      <w:pPr>
        <w:pStyle w:val="Style19"/>
        <w:numPr>
          <w:ilvl w:val="0"/>
          <w:numId w:val="3"/>
        </w:numPr>
        <w:ind w:left="426" w:hanging="360"/>
        <w:rPr>
          <w:lang w:val="ru-RU"/>
        </w:rPr>
      </w:pPr>
      <w:r>
        <w:rPr>
          <w:lang w:val="ru-RU"/>
        </w:rPr>
        <w:t>определение цели и точки зрения модели;</w:t>
      </w:r>
    </w:p>
    <w:p>
      <w:pPr>
        <w:pStyle w:val="Style19"/>
        <w:numPr>
          <w:ilvl w:val="0"/>
          <w:numId w:val="3"/>
        </w:numPr>
        <w:ind w:left="426" w:hanging="360"/>
        <w:rPr>
          <w:lang w:val="ru-RU"/>
        </w:rPr>
      </w:pPr>
      <w:r>
        <w:rPr>
          <w:lang w:val="ru-RU"/>
        </w:rPr>
        <w:t>построение, обобщение и декомпозиция диаграмм;</w:t>
      </w:r>
    </w:p>
    <w:p>
      <w:pPr>
        <w:pStyle w:val="Style19"/>
        <w:numPr>
          <w:ilvl w:val="0"/>
          <w:numId w:val="3"/>
        </w:numPr>
        <w:ind w:left="426" w:hanging="360"/>
        <w:rPr>
          <w:lang w:val="ru-RU"/>
        </w:rPr>
      </w:pPr>
      <w:r>
        <w:rPr>
          <w:lang w:val="ru-RU"/>
        </w:rPr>
        <w:t>критическая оценка, рецензирование и комментирование.</w:t>
      </w:r>
    </w:p>
    <w:p>
      <w:pPr>
        <w:pStyle w:val="Normal"/>
        <w:rPr/>
      </w:pPr>
      <w:r>
        <w:rPr/>
        <w:t>Построение диаграмм начинается с представления всей сис</w:t>
        <w:softHyphen/>
        <w:t>темы в виде простейшего компонента - одного блока и дуг, изоб</w:t>
        <w:softHyphen/>
        <w:t>ражающих интерфейсы с функциями вне системы. Поскольку единственный блок отражает систему как единое целое, имя, ука</w:t>
        <w:softHyphen/>
        <w:t>занное в блоке, является общим. Это верно и для интерфейсных дуг — они также соответствуют полному набору внешних интер</w:t>
        <w:softHyphen/>
        <w:t>фейсов системы в целом./1/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Heading1"/>
        <w:rPr/>
      </w:pPr>
      <w:bookmarkStart w:id="7" w:name="__RefHeading___Toc378772463"/>
      <w:bookmarkEnd w:id="7"/>
      <w:r>
        <w:rPr/>
        <w:t>2. Модель процессов (IDEF3)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 xml:space="preserve">Основной единицей модели </w:t>
      </w:r>
      <w:r>
        <w:rPr>
          <w:lang w:val="en-US"/>
        </w:rPr>
        <w:t>IDEF</w:t>
      </w:r>
      <w:r>
        <w:rPr/>
        <w:t xml:space="preserve">3 </w:t>
      </w:r>
      <w:r>
        <w:rPr>
          <w:lang w:eastAsia="ru-RU"/>
        </w:rPr>
        <w:t>яв</w:t>
        <w:softHyphen/>
        <w:t xml:space="preserve">ляется диаграмма. Другой важный компонент модели — </w:t>
      </w:r>
      <w:r>
        <w:rPr>
          <w:i/>
          <w:iCs/>
          <w:lang w:eastAsia="ru-RU"/>
        </w:rPr>
        <w:t xml:space="preserve">действие, </w:t>
      </w:r>
      <w:r>
        <w:rPr>
          <w:lang w:eastAsia="ru-RU"/>
        </w:rPr>
        <w:t xml:space="preserve">или в терминах </w:t>
      </w:r>
      <w:r>
        <w:rPr>
          <w:lang w:val="en-US"/>
        </w:rPr>
        <w:t>IDEF</w:t>
      </w:r>
      <w:r>
        <w:rPr/>
        <w:t xml:space="preserve">3 </w:t>
      </w:r>
      <w:r>
        <w:rPr>
          <w:i/>
          <w:iCs/>
          <w:lang w:eastAsia="ru-RU"/>
        </w:rPr>
        <w:t>«единица работы</w:t>
      </w:r>
      <w:r>
        <w:rPr>
          <w:lang w:eastAsia="ru-RU"/>
        </w:rPr>
        <w:t xml:space="preserve">» </w:t>
      </w:r>
      <w:r>
        <w:rPr>
          <w:i/>
          <w:iCs/>
          <w:lang w:eastAsia="ru-RU"/>
        </w:rPr>
        <w:t>(</w:t>
      </w:r>
      <w:r>
        <w:rPr>
          <w:i/>
          <w:iCs/>
          <w:lang w:val="en-US"/>
        </w:rPr>
        <w:t>UnitofWork</w:t>
      </w:r>
      <w:r>
        <w:rPr>
          <w:lang w:eastAsia="ru-RU"/>
        </w:rPr>
        <w:t xml:space="preserve">- </w:t>
      </w:r>
      <w:r>
        <w:rPr>
          <w:i/>
          <w:iCs/>
          <w:lang w:val="en-US"/>
        </w:rPr>
        <w:t>UOW</w:t>
      </w:r>
      <w:r>
        <w:rPr>
          <w:i/>
          <w:iCs/>
        </w:rPr>
        <w:t xml:space="preserve">). </w:t>
      </w:r>
      <w:r>
        <w:rPr>
          <w:lang w:eastAsia="ru-RU"/>
        </w:rPr>
        <w:t xml:space="preserve">Диаграммы </w:t>
      </w:r>
      <w:r>
        <w:rPr>
          <w:lang w:val="en-US"/>
        </w:rPr>
        <w:t>IDEF</w:t>
      </w:r>
      <w:r>
        <w:rPr/>
        <w:t xml:space="preserve">3 </w:t>
      </w:r>
      <w:r>
        <w:rPr>
          <w:lang w:eastAsia="ru-RU"/>
        </w:rPr>
        <w:t>отображают действие в виде прямоугольника. Действия именуются с использованием глаголов или отглаголь</w:t>
        <w:softHyphen/>
        <w:t>ных существительных, каждому из действий присваивается уни</w:t>
        <w:softHyphen/>
        <w:t>кальный идентификационный номер. Этот номер не использует</w:t>
        <w:softHyphen/>
        <w:t xml:space="preserve">ся вновь даже в том случае, если в процессе построения модели действие удаляется. В диаграммах </w:t>
      </w:r>
      <w:r>
        <w:rPr>
          <w:lang w:val="en-US"/>
        </w:rPr>
        <w:t>IDEF</w:t>
      </w:r>
      <w:r>
        <w:rPr/>
        <w:t xml:space="preserve">3 </w:t>
      </w:r>
      <w:r>
        <w:rPr>
          <w:lang w:eastAsia="ru-RU"/>
        </w:rPr>
        <w:t>номер действия обычно предваряется номером его родителя (рис. 3).</w:t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63215" cy="12674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  <w:szCs w:val="20"/>
          <w:lang w:eastAsia="ru-RU"/>
        </w:rPr>
        <w:t xml:space="preserve">Рис. 3. Изображение и нумерация действия в диаграмме </w:t>
      </w:r>
      <w:r>
        <w:rPr>
          <w:i/>
          <w:sz w:val="20"/>
          <w:szCs w:val="20"/>
          <w:lang w:val="en-US" w:eastAsia="ru-RU"/>
        </w:rPr>
        <w:t>IDEF</w:t>
      </w:r>
      <w:r>
        <w:rPr>
          <w:i/>
          <w:sz w:val="20"/>
          <w:szCs w:val="20"/>
          <w:lang w:eastAsia="ru-RU"/>
        </w:rPr>
        <w:t>3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Существенные взаимоотношения между действиями изоб</w:t>
        <w:softHyphen/>
        <w:t xml:space="preserve">ражаются с помощью связей. Все связи в </w:t>
      </w:r>
      <w:r>
        <w:rPr>
          <w:lang w:val="en-US"/>
        </w:rPr>
        <w:t>IDEF</w:t>
      </w:r>
      <w:r>
        <w:rPr/>
        <w:t xml:space="preserve">3 </w:t>
      </w:r>
      <w:r>
        <w:rPr>
          <w:lang w:eastAsia="ru-RU"/>
        </w:rPr>
        <w:t>являются одно</w:t>
        <w:softHyphen/>
        <w:t>направленными, и хотя стрелка может начинаться или заканчи</w:t>
        <w:softHyphen/>
        <w:t>ваться на любой стороне блока, обозначающего действие, диаг</w:t>
        <w:softHyphen/>
        <w:t xml:space="preserve">раммы </w:t>
      </w:r>
      <w:r>
        <w:rPr>
          <w:lang w:val="en-US"/>
        </w:rPr>
        <w:t>IDEF</w:t>
      </w:r>
      <w:r>
        <w:rPr/>
        <w:t xml:space="preserve">3 </w:t>
      </w:r>
      <w:r>
        <w:rPr>
          <w:lang w:eastAsia="ru-RU"/>
        </w:rPr>
        <w:t>обычно организуются слева направо таким обра</w:t>
        <w:softHyphen/>
        <w:t>зом, что стрелки начинаются на правой и заканчиваются на ле</w:t>
        <w:softHyphen/>
        <w:t>вой стороне блоков.</w:t>
      </w:r>
      <w:r>
        <w:rPr/>
        <w:t>/5/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Завершение одного действия может инициировать начало вы</w:t>
        <w:softHyphen/>
        <w:t>полнения сразу нескольких других действий или, наоборот, опре</w:t>
        <w:softHyphen/>
        <w:t>деленное действие может требовать завершения нескольких дру</w:t>
        <w:softHyphen/>
        <w:t xml:space="preserve">гих действий до начала своего выполнения. </w:t>
      </w:r>
      <w:r>
        <w:rPr>
          <w:i/>
          <w:iCs/>
          <w:lang w:eastAsia="ru-RU"/>
        </w:rPr>
        <w:t>Соединения</w:t>
      </w:r>
      <w:r>
        <w:rPr>
          <w:lang w:eastAsia="ru-RU"/>
        </w:rPr>
        <w:t xml:space="preserve"> разбива</w:t>
        <w:softHyphen/>
        <w:t>ют или соединяют внутренние потоки и используются для изоб</w:t>
        <w:softHyphen/>
        <w:t>ражения ветвления процесса:</w:t>
      </w:r>
    </w:p>
    <w:p>
      <w:pPr>
        <w:pStyle w:val="Normal"/>
        <w:rPr/>
      </w:pPr>
      <w:r>
        <w:rPr>
          <w:i/>
          <w:iCs/>
          <w:lang w:eastAsia="ru-RU"/>
        </w:rPr>
        <w:t>разворачивающие соединения</w:t>
      </w:r>
      <w:r>
        <w:rPr>
          <w:lang w:eastAsia="ru-RU"/>
        </w:rPr>
        <w:t xml:space="preserve"> используются для разбиения потока. Завершение одного действия вызывает начало вы</w:t>
        <w:softHyphen/>
        <w:t>полнения нескольких других;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сворачивающие соединения</w:t>
      </w:r>
      <w:r>
        <w:rPr>
          <w:lang w:eastAsia="ru-RU"/>
        </w:rPr>
        <w:t xml:space="preserve"> объединяют потоки. Завершение одного или нескольких действий вызывает начало выполне</w:t>
        <w:softHyphen/>
        <w:t>ния другого действия.</w:t>
      </w:r>
      <w:r>
        <w:rPr/>
        <w:t>/2/</w:t>
      </w:r>
    </w:p>
    <w:p>
      <w:pPr>
        <w:pStyle w:val="Normal"/>
        <w:rPr>
          <w:szCs w:val="24"/>
          <w:lang w:eastAsia="ru-RU"/>
        </w:rPr>
      </w:pPr>
      <w:r>
        <w:rPr>
          <w:i/>
          <w:iCs/>
          <w:lang w:eastAsia="ru-RU"/>
        </w:rPr>
        <w:t>Соединения «и»</w:t>
      </w:r>
      <w:r>
        <w:rPr>
          <w:lang w:eastAsia="ru-RU"/>
        </w:rPr>
        <w:t xml:space="preserve"> инициируют выполнение конечных действий. Все действия, присоединенные к сворачивающему соединению «и», должны завершиться, прежде чем начнется выполнение сле</w:t>
        <w:softHyphen/>
        <w:t>дующего действия. На рис. 2.14 после обнаружения пожара иници</w:t>
        <w:softHyphen/>
        <w:t>ируются включение пожарной сигнализации, вызов пожарной ох</w:t>
        <w:softHyphen/>
        <w:t>раны, и начинается тушение пожара. Запись в журнал производит</w:t>
        <w:softHyphen/>
        <w:t>ся только тогда, когда все три перечисленных действия завершены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Соединение «исключающее «или»»</w:t>
      </w:r>
      <w:r>
        <w:rPr>
          <w:lang w:eastAsia="ru-RU"/>
        </w:rPr>
        <w:t xml:space="preserve"> означает, что вне зависимос</w:t>
        <w:softHyphen/>
        <w:t>ти от количества действий, связанных со сворачивающим или разворачивающим соединением, инициировано будет только одно из них, и поэтому только оно будет завершено перед тем, как любое действие, следующее за сворачивающим соединением, сможет начаться. Если правила активации соединения известны, они обязательно должны быть документированы либо в его опи</w:t>
        <w:softHyphen/>
        <w:t xml:space="preserve">сании, либо пометкой стрелок, исходящих из разворачивающего соединения. 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Соединение «или»</w:t>
      </w:r>
      <w:r>
        <w:rPr>
          <w:lang w:eastAsia="ru-RU"/>
        </w:rPr>
        <w:t xml:space="preserve"> предназначено для описания ситуаций, ко</w:t>
        <w:softHyphen/>
        <w:t>торые не могут быть описаны двумя предыдущими типами соеди</w:t>
        <w:softHyphen/>
        <w:t xml:space="preserve">нений. Аналогично связи нечеткого отношения соединение «или» в основном определяется и описывается непосредственно системным аналитиком. </w:t>
      </w:r>
      <w:r>
        <w:rPr/>
        <w:t>/5/</w:t>
      </w:r>
    </w:p>
    <w:p>
      <w:pPr>
        <w:pStyle w:val="Normal"/>
        <w:spacing w:lineRule="auto" w:line="276" w:before="0" w:after="200"/>
        <w:ind w:firstLine="708"/>
        <w:jc w:val="lef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lang w:eastAsia="ru-RU"/>
        </w:rPr>
        <w:t>…</w:t>
      </w:r>
      <w:r>
        <w:rPr>
          <w:rFonts w:eastAsia="Times New Roman"/>
          <w:lang w:eastAsia="ru-RU"/>
        </w:rPr>
        <w:t xml:space="preserve"> </w:t>
      </w:r>
    </w:p>
    <w:p>
      <w:pPr>
        <w:pStyle w:val="Heading1"/>
        <w:rPr>
          <w:szCs w:val="24"/>
          <w:lang w:eastAsia="ru-RU"/>
        </w:rPr>
      </w:pPr>
      <w:bookmarkStart w:id="8" w:name="__RefHeading___Toc378772464"/>
      <w:bookmarkEnd w:id="8"/>
      <w:r>
        <w:rPr/>
        <w:t>3.Модель доступа к объектам, диаграммы потоков данных действий (</w:t>
      </w:r>
      <w:r>
        <w:rPr>
          <w:lang w:val="en-US"/>
        </w:rPr>
        <w:t>DFD</w:t>
      </w:r>
      <w:r>
        <w:rPr/>
        <w:t>)</w:t>
      </w:r>
    </w:p>
    <w:p>
      <w:pPr>
        <w:pStyle w:val="Heading2"/>
        <w:rPr>
          <w:szCs w:val="24"/>
        </w:rPr>
      </w:pPr>
      <w:bookmarkStart w:id="9" w:name="__RefHeading___Toc378772465"/>
      <w:bookmarkEnd w:id="9"/>
      <w:r>
        <w:rPr/>
        <w:t>3.1 Общие сведения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 xml:space="preserve">Диаграммы потоков данных </w:t>
      </w:r>
      <w:r>
        <w:rPr/>
        <w:t>(</w:t>
      </w:r>
      <w:r>
        <w:rPr>
          <w:lang w:val="en-US"/>
        </w:rPr>
        <w:t>DataFlowDiagrams</w:t>
      </w:r>
      <w:r>
        <w:rPr>
          <w:lang w:eastAsia="ru-RU"/>
        </w:rPr>
        <w:t xml:space="preserve">— </w:t>
      </w:r>
      <w:r>
        <w:rPr>
          <w:lang w:val="en-US"/>
        </w:rPr>
        <w:t>DFD</w:t>
      </w:r>
      <w:r>
        <w:rPr/>
        <w:t>)</w:t>
      </w:r>
      <w:r>
        <w:rPr>
          <w:lang w:eastAsia="ru-RU"/>
        </w:rPr>
        <w:t>представляют собой иерархию функциональных процессов, свя</w:t>
        <w:softHyphen/>
        <w:t>занных потоками данных. Цель такого представления — продемо</w:t>
        <w:softHyphen/>
        <w:t>нстрировать, как каждый процесс преобразует свои входные дан</w:t>
        <w:softHyphen/>
        <w:t>ные в выходные, а также выявить отношения между этими про</w:t>
        <w:softHyphen/>
        <w:t>цессами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…………………………………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Накопитель данных в общем случае является прообразом бу</w:t>
        <w:softHyphen/>
        <w:t>дущей базы данных, и описание хранящихся в нем данных долж</w:t>
        <w:softHyphen/>
        <w:t xml:space="preserve">но соответствовать информационной модели </w:t>
      </w:r>
      <w:r>
        <w:rPr/>
        <w:t>(</w:t>
      </w:r>
      <w:r>
        <w:rPr>
          <w:lang w:val="en-US"/>
        </w:rPr>
        <w:t>ERM</w:t>
      </w:r>
      <w:r>
        <w:rPr/>
        <w:t>)./4/</w:t>
      </w:r>
    </w:p>
    <w:p>
      <w:pPr>
        <w:pStyle w:val="Normal"/>
        <w:rPr>
          <w:szCs w:val="24"/>
          <w:lang w:eastAsia="ru-RU"/>
        </w:rPr>
      </w:pPr>
      <w:r>
        <w:rPr>
          <w:i/>
          <w:iCs/>
          <w:lang w:eastAsia="ru-RU"/>
        </w:rPr>
        <w:t>Поток данных</w:t>
      </w:r>
      <w:r>
        <w:rPr>
          <w:lang w:eastAsia="ru-RU"/>
        </w:rPr>
        <w:t xml:space="preserve"> определяет информацию, передаваемую через некоторое соединение от источника к приемнику. Реальный по</w:t>
        <w:softHyphen/>
        <w:t>ток данных может быть информацией, передаваемой по кабелю между двумя устройствами, пересылаемыми по почте письмами, магнитными лентами или дискетами, переносимыми с одного компьютера на другой, и т.д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Поток данных на диаграмме изображается линией, оканчива</w:t>
        <w:softHyphen/>
        <w:t>ющейся стрелкой, которая показывает направление потока (рис. 8). Каждый поток данных имеет имя, отражающее его содер</w:t>
        <w:softHyphen/>
        <w:t>жани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left"/>
        <w:rPr>
          <w:rFonts w:eastAsia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/>
          <w:b/>
          <w:bCs/>
          <w:color w:val="000000"/>
          <w:sz w:val="19"/>
          <w:szCs w:val="19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6304280" cy="16903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0360" cy="1283970"/>
                                  <wp:effectExtent l="0" t="0" r="0" b="0"/>
                                  <wp:docPr id="9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Рис. 8. Поток дан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3.1pt;mso-wrap-distance-left:9.05pt;mso-wrap-distance-right:9.05pt;mso-wrap-distance-top:0pt;mso-wrap-distance-bottom:0pt;margin-top:11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0360" cy="1283970"/>
                            <wp:effectExtent l="0" t="0" r="0" b="0"/>
                            <wp:docPr id="10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eastAsia="ru-RU"/>
                        </w:rPr>
                        <w:t>Рис. 8. Поток данных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Heading2"/>
        <w:rPr>
          <w:szCs w:val="24"/>
        </w:rPr>
      </w:pPr>
      <w:bookmarkStart w:id="10" w:name="__RefHeading___Toc378772467"/>
      <w:bookmarkEnd w:id="10"/>
      <w:r>
        <w:rPr/>
        <w:t>3.3 Построение иерархии диаграмм потоков данных</w:t>
      </w:r>
    </w:p>
    <w:p>
      <w:pPr>
        <w:pStyle w:val="Normal"/>
        <w:rPr>
          <w:lang w:eastAsia="ru-RU"/>
        </w:rPr>
      </w:pPr>
      <w:r>
        <w:rPr>
          <w:lang w:eastAsia="ru-RU"/>
        </w:rPr>
        <w:t>…………………………</w:t>
      </w:r>
      <w:r>
        <w:rPr>
          <w:lang w:eastAsia="ru-RU"/>
        </w:rPr>
        <w:t>.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. Ко</w:t>
        <w:softHyphen/>
        <w:t>личество потоков на контекстной диаграмме должно быть по возможности небольшим, поскольку каждый из них может быть в дальнейшем разбит на несколько потоков на следующих уров</w:t>
        <w:softHyphen/>
        <w:t>нях диаграммы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Иерархия контекстных диаграмм определяет взаимодействие основных функциональных подсистем между собой, с внешними входными и выходными потоками данных и внешними объекта</w:t>
        <w:softHyphen/>
        <w:t>ми (источниками и приемниками информации), с которыми вза</w:t>
        <w:softHyphen/>
        <w:t>имодействует система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После построения контекстных диаграмм полученную мо</w:t>
        <w:softHyphen/>
        <w:t>дель следует проверить на полноту исходных данных об объектах системы и изолированность объектов (отсутствие информацион</w:t>
        <w:softHyphen/>
        <w:t>ных связей с другими объектами)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 xml:space="preserve">Для каждой подсистемы, присутствующей на контекстных диаграммах, выполняется ее детализация при помощи </w:t>
      </w:r>
      <w:r>
        <w:rPr>
          <w:lang w:val="en-US"/>
        </w:rPr>
        <w:t>DFD</w:t>
      </w:r>
      <w:r>
        <w:rPr/>
        <w:t xml:space="preserve">. </w:t>
      </w:r>
      <w:r>
        <w:rPr>
          <w:lang w:eastAsia="ru-RU"/>
        </w:rPr>
        <w:t>Это можно сделать путем построения диаграммы для каждого собы</w:t>
        <w:softHyphen/>
        <w:t>тия. Каждое событие представляется в виде процесса с соответ</w:t>
        <w:softHyphen/>
        <w:t>ствующими входными и выходными потоками, накопителями данных, внешними сущностями и ссылками на другие процессы для описания связей между этим процессом и его окружением. Затем все построенные диаграммы сводятся в одну диаграмму ну</w:t>
        <w:softHyphen/>
        <w:t>левого уровня.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 xml:space="preserve">Каждый процесс на </w:t>
      </w:r>
      <w:r>
        <w:rPr>
          <w:lang w:val="en-US"/>
        </w:rPr>
        <w:t>DFD</w:t>
      </w:r>
      <w:r>
        <w:rPr/>
        <w:t xml:space="preserve">, </w:t>
      </w:r>
      <w:r>
        <w:rPr>
          <w:lang w:eastAsia="ru-RU"/>
        </w:rPr>
        <w:t>в свою очередь, может быть детали</w:t>
        <w:softHyphen/>
        <w:t xml:space="preserve">зирован при помощи </w:t>
      </w:r>
      <w:r>
        <w:rPr>
          <w:lang w:val="en-US"/>
        </w:rPr>
        <w:t>DFD</w:t>
      </w:r>
      <w:r>
        <w:rPr>
          <w:lang w:eastAsia="ru-RU"/>
        </w:rPr>
        <w:t>или (если процесс элементарный) спецификации. При детализации должны выполняться следую</w:t>
        <w:softHyphen/>
        <w:t>щие правила: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правило балансировки</w:t>
      </w:r>
      <w:r>
        <w:rPr>
          <w:lang w:eastAsia="ru-RU"/>
        </w:rPr>
        <w:t xml:space="preserve"> — при детализации подсистемы или процесса детализирующая диаграмма в качестве внешних источников или приемников данных может иметь только те компоненты (подсистемы, процессы, внешние сущности, накопители данных), с которыми имеют информационную связь детализируемые подсистема или процесс на роди</w:t>
        <w:softHyphen/>
        <w:t>тельской диаграмме;</w:t>
      </w:r>
    </w:p>
    <w:p>
      <w:pPr>
        <w:pStyle w:val="Normal"/>
        <w:rPr>
          <w:lang w:eastAsia="ru-RU"/>
        </w:rPr>
      </w:pPr>
      <w:r>
        <w:rPr>
          <w:lang w:eastAsia="ru-RU"/>
        </w:rPr>
        <w:t>…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i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45:00Z</dcterms:created>
  <dc:creator>user</dc:creator>
  <dc:description/>
  <cp:keywords>Структура бизнес моделей</cp:keywords>
  <dc:language>en-US</dc:language>
  <cp:lastModifiedBy>Учетная запись Майкрософт</cp:lastModifiedBy>
  <dcterms:modified xsi:type="dcterms:W3CDTF">2014-12-08T12:35:00Z</dcterms:modified>
  <cp:revision>7</cp:revision>
  <dc:subject/>
  <dc:title>Реферат бизнес модель</dc:title>
</cp:coreProperties>
</file>