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Пример работы. Скачано с сайта </w:t>
      </w:r>
      <w:r>
        <w:rPr>
          <w:b/>
          <w:color w:val="000000"/>
          <w:sz w:val="28"/>
          <w:szCs w:val="28"/>
          <w:lang w:val="en-US"/>
        </w:rPr>
        <w:t>VUZ</w:t>
      </w:r>
      <w:r>
        <w:rPr>
          <w:b/>
          <w:color w:val="000000"/>
          <w:sz w:val="28"/>
          <w:szCs w:val="28"/>
        </w:rPr>
        <w:t>59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ерат на тему фамил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написания фамил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– это наследственное родовое имя, указывающее на принадлежность человека к одному роду, ведущему начало от общего предка, или в более узком понимании –  к одной семь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XIX веку слово «фамилия» в русском языке приобрело своё второе значение –  наследственное семейное именование, прибавляемое к личному имени. Русская фамилия состоит из корневой основы (в которой заключается её лексическое значение), но в нее  могут быть включены также  приставки, суффиксы и окончания. Основа фамилии чаще всего происходит от личного имени или прозвища. Фамильные приставки и окончания обозначают слова «сын» или «дочь» или указывают на притяжение (владение), создавая прилагательные формы. Приставки и окончания в фамилиях нередко указывают на этническую принадлежность их носителей, но соответствие не всегда строгое. Во многих языках, в том числе и русском, формы женских фамилий отличаются от мужских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 появились с развитием общества: ростом населения, расширением экономических связей и необходимостью упорядочения обычая наследования. Первоначально на Руси были только имена: Ослябя, Третьяк, Ждан, Редедя, Море, Петух и др. В Новгороде в 13-14 вв. существовали также фамилии-прозвища, но  обязательно присваивать фамилию стало только в 16 в., причем  сначала знатным категориям населения, что было закреплено законом. Для крестьян фамилии стали обязательными после отмены крепостного пра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русские фамилии образованы как отчества от  имён или прозвищ: Иван – Иванов сын – Иванов, Третьяк – Третьяков сын – Третьяков.  Второй способ образования – от названия местности, имения. Так, фамилия Достоевский образована от имения Достоево. Третий способ образования русских фамилий – по роду занятий или признаку человека (Токарев от «токарь», Кузнецов от «кузнец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некоторых языках (в исландском языке, у тибетцев, бирманцев и др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й в традиционном понимании 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онение фамилий в русском язык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ужские фамилии на -ов, -ев, -ин (русские и заимствованные) склоняются: книга Петрова, вернуть словарь Гришину, гордиться танцором Барышевым. Но заимствованные фамилии на -ов, -ин в форме творительного падежа имеют окончание -ом: программа создана Гордоном, фильм снят Чаплином. Омонимичные же русские фамилии имеют окончание -ым в форме творительного падежа: с Чаплиным (от диалектного слова «чапля» - «цапля»). Все подобные женские фамилии  на -ина, -ова, как правило, склоняются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в которых есть  -ск,  склоняются в мужском и женском роде и во множественном числе как прилагательные: Ушинский, Ушинского и т.д. Русские фамилии, склоняющиеся как прилагательные и не имеющие такого показателя -ск-, малочисленны (Благой, Толстой, Боровой, Береговой, Лановой, Броневой, Дикий, Гладкий, Паперный и др.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 на -ов и -ин во множественном числе (Базаровы, Рудины) склоняются как слова «отцовы, мамины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чие мужские фамилии, имеющие основы на согласные и нулевое окончание в именительном падеже (на письме они кончаются согласной буквой, ь или й), кроме фамилий на -ых, -их, склоняются как существительные второго склонения мужского рода, т.е. имеют в творительном падеже окончание -ом, (-ем): Герценом, Левитаном, Гоголем, Врубелем, Хемингуэем, Гайдаем. Подобные женские фамилии не склоняют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жественном числе фамилии подобного типа склоняются как существительные мужского рода: навестил Герценов, Врубелей, Гайдаев, написал Блокам, Хемингуэям и т. п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ение ряда фамилий вызывает сложность  из-за неясности, сохранять ли  беглую  гласную по образцу омонимичных им или похожих по внешнему виду нарицательных существительных (Кравеца или Кравца – от Кравец, Журавеля или Журавля – от Журавель и др.). В подобных случаях следует обращаться к специальным словаря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фамилии на -ых (-их), происходящие от формы родительного и предложного падежей множественного числа прилагательных (типа Белых, Черных, Русских,  Кудреватых, Долгих, Рыжих),  не склоняют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ед конечным -их  фамилии есть шипящая или задненёбная согласная, ее принадлежность к несклоняемому типу будет убедительна только при соотнесенности с основой прилагательного (например, Ходячих, Гладких). Если нет этого условия,  такие фамилии, как Хасхачих, Товчих, Грицких, могут восприниматься морфологически неоднозначно, как и некоторые фамилии, исходные формы которых кончаются на –й с предшествующими гласными -и или -о. В частности, фамилии Топчий, Побожий, Бокий, Рудой можно воспринять и как имеющие окончания -ий, -ой и, соответственно, склоняющиеся как прилагательные (Топчего, Топчему и т.д., а в женском роде Топчая, Топчей) и как имеющие нулевое окончание со склонением по образцу существительных (Топчия, Топчию и т.д., а в женском роде неизменяемая форма Топчий). Для разрешения сомнений в таких случаях также требуется  словарь фамил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фамилий, оканчивающихся в исходной форме на гласные, не зависит от того, мужские они или женские. Фамилии, пишущиеся с -е, -э, -и, -ы, -у, -ю на конце не склоняются (Доде, Мюссе, Лансере, Фурье, Гёте, Орджоникидзе, Артмане, Мегрэ, Дебюсси, Навои, Модильяни, Грамши, Голсуорси, Шелли, Руставели, Чабукиани, Ганди, Лану, Амаду, Шоу, Манцу, Неру,  Камю и др.). Также не изменяются  фамилии Гюго, Клемансо, Ларошфуко, Мийо, Пикассо, Марло, Шамиссо, Карузо, Леонкавалло, Лонгфелло, Ремесло, Дурново, Хитрово, Бураго, Мертваго и т.п. Это же правило распространяется и на фамилии украинского происхождения с конечным -ко (среди которых много на -енко): Короленко, Макаренко, Франко, Квитко, Шепитько, Семашко, Громык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амилии, кончающиеся на -а, которому предшествуют гласные (чаще всего -у или -и), несклоняемы: Галуа, Моруа, Делакруа, Моравиа, Эриа, Эредиа, Гули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04:00Z</dcterms:created>
  <dc:creator>111</dc:creator>
  <dc:description/>
  <cp:keywords/>
  <dc:language>en-US</dc:language>
  <cp:lastModifiedBy>Учетная запись Майкрософт</cp:lastModifiedBy>
  <dcterms:modified xsi:type="dcterms:W3CDTF">2014-12-08T12:45:00Z</dcterms:modified>
  <cp:revision>4</cp:revision>
  <dc:subject/>
  <dc:title>Фамилия реферат</dc:title>
</cp:coreProperties>
</file>